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10 2010-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jc w:val="both"/>
        <w:rPr/>
      </w:pPr>
      <w:r>
        <w:rPr/>
        <w:t xml:space="preserve">Полное  наименование  образовательного  учреждения  в  соответствии  с  Уставом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униципальное общеобразовательное учреждение средняя общеобразовательная школа № 10</w:t>
        <w:tab/>
      </w:r>
    </w:p>
    <w:p>
      <w:pPr>
        <w:pStyle w:val="Normal"/>
        <w:jc w:val="both"/>
        <w:rPr/>
      </w:pPr>
      <w:r>
        <w:rPr/>
        <w:t>.  Юридический адрес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24420,  Свердловская  область,  Новолялинский  район,  посёлок  Лобва,  улица  Кузнецова,  9</w:t>
        <w:tab/>
      </w:r>
    </w:p>
    <w:p>
      <w:pPr>
        <w:pStyle w:val="Normal"/>
        <w:jc w:val="both"/>
        <w:rPr/>
      </w:pPr>
      <w:r>
        <w:rPr/>
        <w:t>Фактический адрес (при наличии нескольких  площадок, на которых ведётся образовательная деятельность, указать все адреса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24420,  Свердловская  область,  Новолялинский  район,  посёлок  Лобва,  улица  Кузнецова,  9</w:t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24420,  Свердловская  область,  Новолялинский  район,  посёлок  Лобва,  улица  Кузнецова,  9А</w:t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24420,  Свердловская  область,  Новолялинский  район,  посёлок  Лобва,  улица  Кузнецова, 20</w:t>
        <w:tab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Телефоны </w:t>
      </w:r>
      <w:r>
        <w:rPr>
          <w:i/>
          <w:u w:val="single"/>
        </w:rPr>
        <w:t xml:space="preserve"> (34388) 3-14-61, 3-24-61, 3-24-98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акс </w:t>
      </w:r>
      <w:r>
        <w:rPr>
          <w:i/>
          <w:u w:val="single"/>
        </w:rPr>
        <w:t xml:space="preserve">   </w:t>
        <w:tab/>
        <w:t>(34388) 3-14-6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  </w:t>
      </w:r>
      <w:hyperlink r:id="rId2">
        <w:r>
          <w:rPr>
            <w:rStyle w:val="InternetLink"/>
          </w:rPr>
          <w:t>skola</w:t>
        </w:r>
        <w:r>
          <w:rPr>
            <w:rStyle w:val="InternetLink"/>
            <w:lang w:val="ru-RU"/>
          </w:rPr>
          <w:t>10</w:t>
        </w:r>
        <w:r>
          <w:rPr>
            <w:rStyle w:val="InternetLink"/>
          </w:rPr>
          <w:t>lobva</w:t>
        </w:r>
        <w:r>
          <w:rPr>
            <w:rStyle w:val="InternetLink"/>
            <w:rFonts w:cs="CG Times (W1);Times New Roman" w:ascii="CG Times (W1);Times New Roman" w:hAnsi="CG Times (W1);Times New Roman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Банковские реквизиты </w:t>
      </w:r>
      <w:r>
        <w:rPr>
          <w:u w:val="single"/>
        </w:rPr>
        <w:t xml:space="preserve">  </w:t>
      </w:r>
      <w:r>
        <w:rPr>
          <w:i/>
          <w:u w:val="single"/>
        </w:rPr>
        <w:t>к/сч 40204810300000126247  ГУ ЦБ РФ  по  Свердловской  области г. Екатеринбург  УФК  по  Свердловской  области  (Финансовое  управление  в  Новолялинском городском  округе,  МОУ СОШ № 10  л/сч 03906430060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/>
      </w:pPr>
      <w:r>
        <w:rPr/>
        <w:t xml:space="preserve">Учредители </w:t>
      </w:r>
      <w:r>
        <w:rPr>
          <w:u w:val="single"/>
        </w:rPr>
        <w:tab/>
      </w:r>
      <w:r>
        <w:rPr>
          <w:i/>
          <w:u w:val="single"/>
        </w:rPr>
        <w:t>Управление образованием Новолялинского городского округа__________</w:t>
        <w:tab/>
      </w:r>
    </w:p>
    <w:p>
      <w:pPr>
        <w:pStyle w:val="Normal"/>
        <w:rPr/>
      </w:pPr>
      <w:r>
        <w:rPr/>
        <w:t xml:space="preserve">Регистрация Устава. Регистрационное свидетельство серия </w:t>
      </w:r>
      <w:r>
        <w:rPr>
          <w:i/>
          <w:u w:val="single"/>
        </w:rPr>
        <w:t xml:space="preserve">  66  </w:t>
      </w:r>
      <w:r>
        <w:rPr>
          <w:i/>
        </w:rPr>
        <w:t xml:space="preserve"> </w:t>
      </w:r>
      <w:r>
        <w:rPr/>
        <w:t xml:space="preserve">№ </w:t>
      </w:r>
      <w:r>
        <w:rPr>
          <w:i/>
          <w:u w:val="single"/>
        </w:rPr>
        <w:t xml:space="preserve">  005729228 </w:t>
      </w:r>
      <w:r>
        <w:rPr/>
        <w:t xml:space="preserve"> от </w:t>
      </w:r>
      <w:r>
        <w:rPr>
          <w:i/>
        </w:rPr>
        <w:t>«</w:t>
      </w:r>
      <w:r>
        <w:rPr>
          <w:i/>
          <w:u w:val="single"/>
        </w:rPr>
        <w:t xml:space="preserve"> 16 </w:t>
      </w:r>
      <w:r>
        <w:rPr>
          <w:i/>
        </w:rPr>
        <w:t xml:space="preserve">» </w:t>
      </w:r>
      <w:r>
        <w:rPr>
          <w:i/>
          <w:u w:val="single"/>
        </w:rPr>
        <w:t xml:space="preserve"> апреля </w:t>
      </w:r>
      <w:r>
        <w:rPr>
          <w:i/>
        </w:rPr>
        <w:t>2008 года</w:t>
      </w:r>
      <w:r>
        <w:rPr/>
        <w:t xml:space="preserve"> Межрайонной ИФНС России № 7 по Свердловской области.</w:t>
      </w:r>
    </w:p>
    <w:p>
      <w:pPr>
        <w:pStyle w:val="Normal"/>
        <w:jc w:val="both"/>
        <w:rPr/>
      </w:pPr>
      <w:r>
        <w:rPr/>
        <w:t xml:space="preserve">Действующая лицензия </w:t>
      </w:r>
      <w:r>
        <w:rPr>
          <w:i/>
          <w:u w:val="single"/>
        </w:rPr>
        <w:t xml:space="preserve">  А  </w:t>
      </w:r>
      <w:r>
        <w:rPr/>
        <w:t xml:space="preserve">№ </w:t>
      </w:r>
      <w:r>
        <w:rPr>
          <w:i/>
          <w:u w:val="single"/>
        </w:rPr>
        <w:t xml:space="preserve"> 271499 </w:t>
      </w:r>
      <w:r>
        <w:rPr/>
        <w:t xml:space="preserve"> от </w:t>
      </w:r>
      <w:r>
        <w:rPr>
          <w:i/>
        </w:rPr>
        <w:t>«</w:t>
      </w:r>
      <w:r>
        <w:rPr>
          <w:i/>
          <w:u w:val="single"/>
        </w:rPr>
        <w:t xml:space="preserve">  22  </w:t>
      </w:r>
      <w:r>
        <w:rPr>
          <w:i/>
        </w:rPr>
        <w:t xml:space="preserve">» </w:t>
      </w:r>
      <w:r>
        <w:rPr>
          <w:i/>
          <w:u w:val="single"/>
        </w:rPr>
        <w:t xml:space="preserve">  июля  </w:t>
      </w:r>
      <w:r>
        <w:rPr>
          <w:i/>
        </w:rPr>
        <w:t xml:space="preserve"> 2008 года на срок до «</w:t>
      </w:r>
      <w:r>
        <w:rPr>
          <w:i/>
          <w:u w:val="single"/>
        </w:rPr>
        <w:t xml:space="preserve">  22  </w:t>
      </w:r>
      <w:r>
        <w:rPr>
          <w:i/>
        </w:rPr>
        <w:t xml:space="preserve">» </w:t>
      </w:r>
      <w:r>
        <w:rPr>
          <w:i/>
          <w:u w:val="single"/>
        </w:rPr>
        <w:t xml:space="preserve"> июля    </w:t>
      </w:r>
      <w:r>
        <w:rPr>
          <w:i/>
        </w:rPr>
        <w:t xml:space="preserve"> 2013 год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фильность обучения в соответствии с реализуемыми образовательными программами (указать конкретные классы) 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щеобразовательные программы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>- начального общего образования (1-4 классы);</w:t>
      </w:r>
    </w:p>
    <w:p>
      <w:pPr>
        <w:pStyle w:val="Normal"/>
        <w:jc w:val="both"/>
        <w:rPr/>
      </w:pPr>
      <w:r>
        <w:rPr/>
        <w:tab/>
        <w:t>- основного общего образования (5-9 классы);</w:t>
      </w:r>
    </w:p>
    <w:p>
      <w:pPr>
        <w:pStyle w:val="Normal"/>
        <w:jc w:val="both"/>
        <w:rPr/>
      </w:pPr>
      <w:r>
        <w:rPr/>
        <w:tab/>
        <w:t>- среднего (полного) общего образования(10-11 классы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щеобразовательные программы для детей с задержкой психического развития:</w:t>
      </w:r>
    </w:p>
    <w:p>
      <w:pPr>
        <w:pStyle w:val="Normal"/>
        <w:jc w:val="both"/>
        <w:rPr/>
      </w:pPr>
      <w:r>
        <w:rPr/>
        <w:tab/>
        <w:t>- начального общего образования (1-4 классы);</w:t>
      </w:r>
    </w:p>
    <w:p>
      <w:pPr>
        <w:pStyle w:val="Normal"/>
        <w:jc w:val="both"/>
        <w:rPr/>
      </w:pPr>
      <w:r>
        <w:rPr/>
        <w:tab/>
        <w:t>- основного общего образования (5-9 классы)</w:t>
      </w:r>
    </w:p>
    <w:p>
      <w:pPr>
        <w:pStyle w:val="Normal"/>
        <w:jc w:val="both"/>
        <w:rPr/>
      </w:pPr>
      <w:r>
        <w:rPr>
          <w:i/>
          <w:u w:val="single"/>
        </w:rPr>
        <w:t>Общеобразовательные программы для умственно отсталых детей:</w:t>
      </w:r>
    </w:p>
    <w:p>
      <w:pPr>
        <w:pStyle w:val="Normal"/>
        <w:jc w:val="both"/>
        <w:rPr/>
      </w:pPr>
      <w:r>
        <w:rPr/>
        <w:tab/>
        <w:t>- специального (коррекционного) образования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/>
        </w:rPr>
        <w:t>Руководители образовательного учреждения (административно-управленческий персонал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2160"/>
        <w:gridCol w:w="1631"/>
        <w:gridCol w:w="1631"/>
        <w:gridCol w:w="1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уров Васы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с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атья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Татьяна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Светлан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кова 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контингента обучающихся    </w:t>
      </w: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/>
        <w:t>Таблица 3.1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учающихся/воспитан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 xml:space="preserve">групп/количество </w:t>
            </w:r>
          </w:p>
          <w:p>
            <w:pPr>
              <w:pStyle w:val="Normal"/>
              <w:rPr/>
            </w:pPr>
            <w:r>
              <w:rPr/>
              <w:t>воспитанников в т.ч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развиваю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енсирую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 xml:space="preserve">классов/количество </w:t>
            </w:r>
          </w:p>
          <w:p>
            <w:pPr>
              <w:pStyle w:val="Normal"/>
              <w:rPr/>
            </w:pPr>
            <w:r>
              <w:rPr/>
              <w:t>обучающихся в т.ч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79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образователь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59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вышенного уровня (дополнительная углублённая подготовка по отдельным предметам или профиля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лассы для детей с умственной отсталость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образовательная программа с заочной формой об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внеурочной деятельности (дополнительное образование детей)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915"/>
        <w:gridCol w:w="1980"/>
        <w:gridCol w:w="1260"/>
        <w:gridCol w:w="1153"/>
      </w:tblGrid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детских объединений (кружки, клубы, студии, секции и т.п.)</w:t>
            </w:r>
          </w:p>
          <w:p>
            <w:pPr>
              <w:pStyle w:val="Normal"/>
              <w:jc w:val="both"/>
              <w:rPr/>
            </w:pPr>
            <w:r>
              <w:rPr/>
              <w:t>(уточнить по направленностям)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  <w:t>(паралле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учащихся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ко-краеведческая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край родн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цина Е.П. 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,</w:t>
            </w:r>
          </w:p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ин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д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ин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библиотек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а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й центр</w:t>
            </w:r>
          </w:p>
          <w:p>
            <w:pPr>
              <w:pStyle w:val="Normal"/>
              <w:jc w:val="both"/>
              <w:rPr/>
            </w:pPr>
            <w:r>
              <w:rPr/>
              <w:t>«Мой выбо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ргеева К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10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рскийА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с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лыж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pacing w:before="280" w:after="0"/>
        <w:ind w:firstLine="567"/>
        <w:rPr/>
      </w:pPr>
      <w:r>
        <w:rPr/>
        <w:t>В школе осуществляется изучение иностранного языка (немецкого и английского) со 2 класса согласно учебного плана: 2 часа в неделю -  в начальной школе , 3 часа в неделю – во 2-й и 3-й  ступени школы.Обучение  осуществляют 4 учителя (3 учителя английского языка, один учитель немецкого языка). Все учителя имеют 1 квалификационную категорию.</w:t>
      </w:r>
    </w:p>
    <w:p>
      <w:pPr>
        <w:pStyle w:val="Style15"/>
        <w:spacing w:before="280" w:after="0"/>
        <w:ind w:firstLine="567"/>
        <w:rPr>
          <w:b/>
          <w:b/>
        </w:rPr>
      </w:pPr>
      <w:r>
        <w:rPr>
          <w:b/>
        </w:rPr>
        <w:t>Инновационная деятельность образовательного учрежд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: </w:t>
      </w:r>
      <w:r>
        <w:rPr/>
        <w:t>«Обновление содержания педагогической деятельности в рамках концепции образовательного стандарта».</w:t>
      </w:r>
    </w:p>
    <w:p>
      <w:pPr>
        <w:pStyle w:val="Style15"/>
        <w:spacing w:before="280" w:after="0"/>
        <w:ind w:firstLine="567"/>
        <w:rPr>
          <w:b/>
          <w:b/>
          <w:bCs/>
        </w:rPr>
      </w:pPr>
      <w:r>
        <w:rPr>
          <w:b/>
          <w:bCs/>
        </w:rPr>
        <w:t>Цель и задачи:</w:t>
      </w:r>
    </w:p>
    <w:p>
      <w:pPr>
        <w:pStyle w:val="Style15"/>
        <w:numPr>
          <w:ilvl w:val="0"/>
          <w:numId w:val="2"/>
        </w:numPr>
        <w:spacing w:before="280" w:after="280"/>
        <w:rPr>
          <w:i/>
          <w:i/>
          <w:iCs/>
        </w:rPr>
      </w:pPr>
      <w:r>
        <w:rPr>
          <w:i/>
          <w:iCs/>
        </w:rPr>
        <w:t>С позиции школьника:</w:t>
      </w:r>
    </w:p>
    <w:p>
      <w:pPr>
        <w:pStyle w:val="Style15"/>
        <w:spacing w:before="280" w:after="0"/>
        <w:ind w:left="720" w:firstLine="567"/>
        <w:jc w:val="both"/>
        <w:rPr/>
      </w:pPr>
      <w:r>
        <w:rPr/>
        <w:t>Развитие личности и образовательной компетентности обучающихся, их готовность и способность к непрерывному самосовершенствованию и самообразованию.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 xml:space="preserve">- развитие у обучающихся самостоятельности и способности к самоорганизации; 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 xml:space="preserve">-умение отстаивать свои права, формирование высокого уровня правовой культуры; 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- готовность к сотрудничеству, развитие способности к созидательной, творческой деятельности;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- толерантность, терпимость к чужому мнению, умение вести диалог, искать и находить оптимальные компромиссы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i/>
          <w:i/>
          <w:iCs/>
        </w:rPr>
      </w:pPr>
      <w:r>
        <w:rPr>
          <w:i/>
          <w:iCs/>
        </w:rPr>
        <w:t>С позиции педагога:</w:t>
      </w:r>
    </w:p>
    <w:p>
      <w:pPr>
        <w:pStyle w:val="Style15"/>
        <w:spacing w:before="280" w:after="0"/>
        <w:ind w:firstLine="567"/>
        <w:jc w:val="both"/>
        <w:rPr/>
      </w:pPr>
      <w:r>
        <w:rPr/>
        <w:t>пересмотр взглядов на возможности каждого ребенка, переосмысление целей образования, изменение методов обучения, которые должны содействовать выявлению и формированию компетентности у обучающихся в зависимости от их личных склонностей и интересов.</w:t>
      </w:r>
    </w:p>
    <w:p>
      <w:pPr>
        <w:pStyle w:val="Style15"/>
        <w:spacing w:before="280" w:after="0"/>
        <w:ind w:firstLine="567"/>
        <w:rPr>
          <w:b/>
          <w:b/>
          <w:bCs/>
        </w:rPr>
      </w:pPr>
      <w:r>
        <w:rPr>
          <w:b/>
          <w:bCs/>
        </w:rPr>
        <w:t xml:space="preserve">Направления инновационной деятельности </w:t>
      </w:r>
    </w:p>
    <w:p>
      <w:pPr>
        <w:pStyle w:val="Normal"/>
        <w:ind w:firstLine="567"/>
        <w:jc w:val="both"/>
        <w:rPr/>
      </w:pPr>
      <w:r>
        <w:rPr/>
        <w:t xml:space="preserve">- создание условий для удовлетворения потребностей граждан, общества и рынка труда в  </w:t>
      </w:r>
    </w:p>
    <w:p>
      <w:pPr>
        <w:pStyle w:val="Normal"/>
        <w:ind w:firstLine="567"/>
        <w:jc w:val="both"/>
        <w:rPr/>
      </w:pPr>
      <w:r>
        <w:rPr/>
        <w:t xml:space="preserve">качественном образовании; </w:t>
      </w:r>
    </w:p>
    <w:p>
      <w:pPr>
        <w:pStyle w:val="Normal"/>
        <w:spacing w:before="280" w:after="0"/>
        <w:ind w:firstLine="357"/>
        <w:jc w:val="both"/>
        <w:rPr/>
      </w:pPr>
      <w:r>
        <w:rPr/>
        <w:t xml:space="preserve">   </w:t>
      </w:r>
      <w:r>
        <w:rPr/>
        <w:t xml:space="preserve">- реализация компетентностного подхода в образовании (ориентация обучающихся на 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практические навыки, на способности применять знания, реализовать собственные проекты);</w:t>
      </w:r>
    </w:p>
    <w:p>
      <w:pPr>
        <w:pStyle w:val="Style15"/>
        <w:spacing w:before="280" w:after="0"/>
        <w:ind w:left="357" w:hanging="0"/>
        <w:rPr/>
      </w:pPr>
      <w:r>
        <w:rPr/>
        <w:t xml:space="preserve">   </w:t>
      </w:r>
      <w:r>
        <w:rPr/>
        <w:t xml:space="preserve">- обеспечение перехода к творческому взаимодействию субъектов образовательного про- </w:t>
      </w:r>
    </w:p>
    <w:p>
      <w:pPr>
        <w:pStyle w:val="Style15"/>
        <w:spacing w:lineRule="auto" w:line="360" w:before="0" w:after="0"/>
        <w:ind w:left="357" w:hanging="0"/>
        <w:rPr/>
      </w:pPr>
      <w:r>
        <w:rPr/>
        <w:t xml:space="preserve">  </w:t>
      </w:r>
      <w:r>
        <w:rPr/>
        <w:t>цесса;</w:t>
      </w:r>
    </w:p>
    <w:p>
      <w:pPr>
        <w:pStyle w:val="Style15"/>
        <w:spacing w:before="0" w:after="0"/>
        <w:ind w:left="357" w:hanging="0"/>
        <w:rPr/>
      </w:pPr>
      <w:r>
        <w:rPr/>
        <w:t xml:space="preserve">   </w:t>
      </w:r>
      <w:r>
        <w:rPr/>
        <w:t xml:space="preserve">- достижение качественного результата образованности обучающихся в соответствии с 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уровнем их обучаемости при условии сохранения их физического и психического здоровья;</w:t>
      </w:r>
    </w:p>
    <w:p>
      <w:pPr>
        <w:pStyle w:val="Style15"/>
        <w:ind w:left="360" w:hanging="0"/>
        <w:rPr/>
      </w:pPr>
      <w:r>
        <w:rPr/>
        <w:t xml:space="preserve">   </w:t>
      </w:r>
      <w:r>
        <w:rPr/>
        <w:t>- информатизация образовательного пространства;</w:t>
      </w:r>
    </w:p>
    <w:p>
      <w:pPr>
        <w:pStyle w:val="Style15"/>
        <w:ind w:left="360" w:hanging="0"/>
        <w:rPr/>
      </w:pPr>
      <w:r>
        <w:rPr/>
        <w:t xml:space="preserve">   </w:t>
      </w:r>
      <w:r>
        <w:rPr/>
        <w:t>- модернизация материально-технической базы.</w:t>
      </w:r>
    </w:p>
    <w:p>
      <w:pPr>
        <w:pStyle w:val="Style15"/>
        <w:spacing w:before="280" w:after="0"/>
        <w:ind w:firstLine="567"/>
        <w:rPr>
          <w:b/>
          <w:b/>
          <w:bCs/>
        </w:rPr>
      </w:pPr>
      <w:r>
        <w:rPr>
          <w:b/>
          <w:bCs/>
        </w:rPr>
        <w:t xml:space="preserve">Краткая характеристика достигнутых результатов </w:t>
      </w:r>
    </w:p>
    <w:p>
      <w:pPr>
        <w:pStyle w:val="Normal"/>
        <w:ind w:left="180" w:firstLine="720"/>
        <w:jc w:val="both"/>
        <w:rPr/>
      </w:pPr>
      <w:r>
        <w:rPr/>
        <w:t>Достигнутые образовательным учреждением результаты инновационной деятельности в логике компетентностного подхода, в соответствии с образовательной программой школы, целью которой является достижение качественного результата образованности учащихся в соответствии с уровнем их обучаемости при условии сохранения их физического и психического здоровья показывают, что  в школе организован образовательный процесс на основе использования современных требований к содержанию и  педагогическим технологиям, коллектив готов  и  открыт  инновациям, опыт и результат инновационной деятельности востребованы  среди педагогов.</w:t>
      </w:r>
    </w:p>
    <w:p>
      <w:pPr>
        <w:pStyle w:val="Style15"/>
        <w:spacing w:before="280" w:after="0"/>
        <w:ind w:firstLine="567"/>
        <w:jc w:val="both"/>
        <w:rPr/>
      </w:pPr>
      <w:r>
        <w:rPr/>
        <w:t>Решения поставленных задач  внесли качественные изменения в характер педагогической деятельности и потребовали пересмотра критериев ее эффективности, создания гуманистической и демократической среды, включения всех участников образовательного процесса в творческую деятельность. Расширилось понятие Здоровья, произошло смещение акцента с физического на психоэмоциональный и социальный аспект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Укрепляются партнерские связи, в деятельность образовательного учреждения активно вовлекаются специалисты. </w:t>
      </w:r>
    </w:p>
    <w:p>
      <w:pPr>
        <w:pStyle w:val="Style15"/>
        <w:spacing w:before="0" w:after="0"/>
        <w:ind w:firstLine="425"/>
        <w:jc w:val="both"/>
        <w:rPr/>
      </w:pPr>
      <w:r>
        <w:rPr/>
        <w:t>Разработана система повышения профессиональной компетентности в современных условиях  и  совершенствования педагогического мастерства педагогов, включающая в себя педсоветы, обучающие семинары,  аналитическую деятельность результатов, исследовательскую работу.</w:t>
      </w:r>
    </w:p>
    <w:p>
      <w:pPr>
        <w:pStyle w:val="Style15"/>
        <w:spacing w:before="0" w:after="0"/>
        <w:ind w:firstLine="567"/>
        <w:jc w:val="both"/>
        <w:rPr/>
      </w:pPr>
      <w:r>
        <w:rPr/>
        <w:t>Использование ИКТ  стало актуальным для всех сфер деятельности школ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воспитательной работе разработана  и внедряется система внеклассных и внешкольных мероприятий, направленных на охрану здоровья школьников, патриотическую и  природоохранную деятельность, на оздоровление психологического состояния школьников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озданы условия для учебно-исследовательской деятельности учащихся. Учащиеся 1– 11 классов активно участвуют в групповых и индивидуальных исследовательских проектах в урочное и во внеурочное время: промежуточная аттестация, предметные недели, школьная  и районная НПК, региональный конкурс «Интеллект +», интеллектуально – творческая игра для младших школьников «Экоколобок», школьный,  районный и окружной конкурсы «Я исследователь». Данная технология направлена на повышение мотивации учащихся к образовательному процессу и развитие творческих способностей детей. Интеграция общего и дополнительного образования на основе исследовательской деятельности не только способствует значительному повышению мотиваций на получение знаний и созданию определенных компетенций, но и ведет к обновлению содержания образования в целом. В этом случае исследовательская деятельность учащихся выступает как платформа, которая хорошо взаимодействует с целым комплексом задач, определяемых в рамках национального проекта в области образова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рок реализации инновационной программы   2008-2013 г.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жим работы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2010-2011 уч. году обучаются 496 обучающихся в 1 смену. Скомплектован 21 класс  общеобразовательной школы, 3 класса  по программе для детей с умственной отсталостью, 2 класса по общеобразовательной программе средней общеобразовательной школы  заочной формы  обучения с равномерным распределением  часов  в неделю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Шко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ступени работают в режиме шестиднев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должительность урока 45 мину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торая половина дня – работа кружков, секций, факультативов, общешкольные творческие дела и дела клас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дание школы – типовое, есть отдельное здание начальной школы. В школе имеется 2 спортивных зала, кабинет хореографии, 2 библиотеки, читальный зал, 2 столовых, мастерские, кабинет обслуживающего труда, стадион, медицинский кабинет, прививочный кабинет, 22 учебных кабинета, гараж, ти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 физической культурой проводятся в спортивных залах основного здания и здани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тадион, на котором расположены каток и асфальтированная беговая дорожка, спортивную площадку на базе начальной школы для игр. Обучающиеся  принимают участие в классных и школьных соревнованиях</w:t>
      </w:r>
      <w:r>
        <w:rPr/>
        <w:t xml:space="preserve">, </w:t>
      </w:r>
      <w:r>
        <w:rPr>
          <w:sz w:val="28"/>
          <w:szCs w:val="28"/>
        </w:rPr>
        <w:t>внеклассных мероприятиях, посещают спортивные секции на базе школы 54 % учащих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  <w:u w:val="single"/>
        </w:rPr>
        <w:t xml:space="preserve">В школе работает медицинский кабинет, прививочный кабинет. Штат медицинских       работников ( в количестве двух человек )  предоставляется МУ Новолялинского городского округа </w:t>
        <w:tab/>
        <w:t>«Новолялинская районная больница» согласно</w:t>
        <w:tab/>
        <w:tab/>
        <w:t xml:space="preserve">            договора № 3  «Об оказании медицинских услуг» от 01.01.2011 года с МУ    НоволялинскогоГО «Новолялинская районная больница» на срок до 31.12.2011 год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>Горячим питанием обеспечены все учащиеся школ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педагогических кадров ОУ: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– 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имеют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едагогического  состава по стажу и образованию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1260"/>
        <w:gridCol w:w="126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имеют педагогическ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работников, имеющих отличия</w:t>
      </w:r>
      <w:r>
        <w:rPr>
          <w:b/>
          <w:i/>
          <w:sz w:val="28"/>
          <w:szCs w:val="28"/>
        </w:rPr>
        <w:t>:</w:t>
      </w:r>
    </w:p>
    <w:p>
      <w:pPr>
        <w:pStyle w:val="Normal"/>
        <w:suppressAutoHyphens w:val="false"/>
        <w:autoSpaceDE w:val="true"/>
        <w:rPr/>
      </w:pPr>
      <w:r>
        <w:rPr>
          <w:sz w:val="28"/>
          <w:szCs w:val="28"/>
        </w:rPr>
        <w:t>- «Отличник народного просвещения» - 4;</w:t>
      </w:r>
    </w:p>
    <w:p>
      <w:pPr>
        <w:pStyle w:val="Normal"/>
        <w:suppressAutoHyphens w:val="false"/>
        <w:autoSpaceDE w:val="true"/>
        <w:rPr/>
      </w:pPr>
      <w:r>
        <w:rPr>
          <w:sz w:val="28"/>
          <w:szCs w:val="28"/>
        </w:rPr>
        <w:t>- «Почетный работник общего образования» - 4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.КАЧЕСТВО РЕЗУЛЬТАТОВ – ПО РЕЗУЛЬТАТАМ ИТОГОВОЙ АТТЕСТАЦИИ 2010-2011 УЧЕБНОГО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аттестация выпускников была осуществлена на основани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а Российской Федерации «Об образовании» от 10 июля 1992 года № 3266-1 с изменениями и дополнениями, с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истерства образования и науки Российской Федерации от 03 декабря 1999 года № 1075 с изменениями и дополнениями, Положением </w:t>
      </w:r>
      <w:r>
        <w:rPr>
          <w:spacing w:val="3"/>
        </w:rPr>
        <w:t xml:space="preserve">о проведении государственной (итоговой) аттестации по русскому языку и математике обучающихся, </w:t>
      </w:r>
      <w:r>
        <w:rPr/>
        <w:t>завершающих в 2011 году освоение основных образовательных программ основного общего образования</w:t>
      </w:r>
      <w:r>
        <w:rPr>
          <w:spacing w:val="3"/>
        </w:rPr>
        <w:t>, с использованием механизмов независимой оценки знаний обучающихся путем создания территориальных экзаменационных комиссий</w:t>
      </w:r>
      <w:r>
        <w:rPr>
          <w:spacing w:val="4"/>
        </w:rPr>
        <w:t xml:space="preserve"> на территории </w:t>
      </w:r>
      <w:r>
        <w:rPr>
          <w:spacing w:val="3"/>
        </w:rPr>
        <w:t xml:space="preserve">Свердловской области, утвержденным приказом  Министерства общего и профессионального образования Свердловской области от </w:t>
      </w:r>
      <w:r>
        <w:rPr>
          <w:bCs/>
        </w:rPr>
        <w:t xml:space="preserve">28 декабря 2010 года № 3231-ал/а,  </w:t>
      </w:r>
      <w:r>
        <w:rPr/>
        <w:t>Положением о Министерстве общего и профессионального образования Свердловской области, утвержденным постановлением  Правительства Свердловской области от 08 апреля 2008 года №295-ПП (с изменениями и дополнениями от 19 февраля 2009 года, от 25 января 2010 года, от 02 февраля 2011 года),</w:t>
      </w:r>
      <w:r>
        <w:rPr>
          <w:b/>
          <w:i/>
        </w:rPr>
        <w:t xml:space="preserve"> </w:t>
      </w:r>
      <w:r>
        <w:rPr/>
        <w:t>Об утверждении сроков проведения обязательных письменных экзаменов для обучающихся, завершающих в  2011 году освоение основных общеобразовательных программ основного общего образования</w:t>
      </w:r>
      <w:r>
        <w:rPr>
          <w:b/>
          <w:i/>
        </w:rPr>
        <w:t xml:space="preserve"> </w:t>
      </w:r>
      <w:r>
        <w:rPr/>
        <w:t>на территории Свердловской области от 17 марта 2011 года № 103-и,  О проведении государственной (итоговой) аттестации обучающихся, освоивщих общеобразовательные программы основного общего образования в общеобразовательных учреждениях Новолялинского городского округа в 2010-2011 учебном году, распоряжение Управления образованием Новолялинского городского округа от 20.05.2011года № 61.</w:t>
      </w:r>
    </w:p>
    <w:p>
      <w:pPr>
        <w:pStyle w:val="Normal"/>
        <w:jc w:val="both"/>
        <w:rPr>
          <w:b/>
          <w:b/>
          <w:bCs/>
        </w:rPr>
      </w:pPr>
      <w:r>
        <w:rPr/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обрнауки Российской Федерации от 28 ноября 2008 года № 362, Порядком проведения единого государственного экзамена, утвержденным Минобрнауки Российской Федерации от 24 февраля 2009 года № 57, 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08 апреля 2008 года №295-ПП (с изменениями от 19 февраля 2009 года, от 25 января 2010 года), организационно-территориальной схемой организации подготовки и проведения ЕГЭ на территории Свердловской области в 2011 от 28.12.2010г.№3831-ал/а, Приказом Рособрнадзора «</w:t>
      </w:r>
      <w:r>
        <w:rPr>
          <w:bCs/>
        </w:rPr>
        <w:t>Об утверждении сроков и единого расписания проведения единого государственного экзамена»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 от 16.12.2010г.№2965</w:t>
      </w:r>
      <w:r>
        <w:rPr>
          <w:b/>
          <w:bCs/>
        </w:rPr>
        <w:t xml:space="preserve"> , </w:t>
      </w:r>
      <w:r>
        <w:rPr>
          <w:bCs/>
        </w:rPr>
        <w:t>Приказом МОУ СОШ № 10 от 24.05.2011г.№ 29 «О допуске к экзамена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анализ </w:t>
      </w:r>
    </w:p>
    <w:p>
      <w:pPr>
        <w:pStyle w:val="Normal"/>
        <w:jc w:val="center"/>
        <w:rPr/>
      </w:pPr>
      <w:r>
        <w:rPr/>
        <w:t xml:space="preserve">готовности МОУ СОШ №10 посёлка Лобва Новолялинского городского округа к проведению </w:t>
      </w:r>
      <w:r>
        <w:rPr>
          <w:color w:val="000000"/>
        </w:rPr>
        <w:t>государственной итоговой аттестации обучающихся, завершающих освоение основных общеобразовательных программ основного общего образования в 2010-2011 учебном 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60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 – правовая документация О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одготовке и проведении ГИ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3-од  от 17.01.2011год    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назначении ответственных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-од  от13.09.2010год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утверждении списка обучающихся 9-х, 12-х классов, внесённых в региональную базу данных, для сдачи  обязательных экзаменов по русскому языку и математике  </w:t>
            </w:r>
          </w:p>
          <w:p>
            <w:pPr>
              <w:pStyle w:val="Normal"/>
              <w:rPr/>
            </w:pPr>
            <w:r>
              <w:rPr/>
              <w:t>-об утверждении списка обучающихся 9-х, 12-х классов подавших  заявления на репетиционное тестирование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-об утверждении списка обучающихся 9-х, 12-х классов подавших  заявления на ГИА-9 (9 класс) и экзаменов по выбору и ЕГЭ (12 класс) по русскому языку и математик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-од        от 17.01.2011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-од        от 17.01.2011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од от 27.04.2011год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ведении репетиционного тестирова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7-од  от 10.02.2011 года по русскому языку в форме ЕГЭ (12 класс)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9-од  от 11.03.2011 года по математике в форме ЕГЭ (12 класс)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12-од  от 04.04.2011 года по русскому языку  и математике в форме ГИА-9 (9 класс)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допуске к ГИ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од  от 19.05.2011 года</w:t>
            </w:r>
          </w:p>
        </w:tc>
      </w:tr>
      <w:tr>
        <w:trPr>
          <w:trHeight w:val="40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: </w:t>
            </w:r>
          </w:p>
          <w:p>
            <w:pPr>
              <w:pStyle w:val="Normal"/>
              <w:rPr/>
            </w:pPr>
            <w:r>
              <w:rPr/>
              <w:t>-о проведении промежуточной аттестации по русскому языку в стандартизированной форме  в 8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роведении промежуточной аттестации по математике в стандартизированной форме  в 8 классе</w:t>
            </w:r>
          </w:p>
          <w:p>
            <w:pPr>
              <w:pStyle w:val="Normal"/>
              <w:rPr/>
            </w:pPr>
            <w:r>
              <w:rPr/>
              <w:t xml:space="preserve">-о проведении промежуточной аттестации в форме ГИА-9 по русскому языку  </w:t>
            </w:r>
          </w:p>
          <w:p>
            <w:pPr>
              <w:pStyle w:val="Normal"/>
              <w:rPr/>
            </w:pPr>
            <w:r>
              <w:rPr/>
              <w:t>-о проведении промежуточной аттестации в форме ГИА-9 по математике</w:t>
            </w:r>
          </w:p>
          <w:p>
            <w:pPr>
              <w:pStyle w:val="Normal"/>
              <w:rPr/>
            </w:pPr>
            <w:r>
              <w:rPr/>
              <w:t>-о проведении  диагностической работы в форме ГИА-9 по русскому языку  и математике</w:t>
            </w:r>
          </w:p>
          <w:p>
            <w:pPr>
              <w:pStyle w:val="Normal"/>
              <w:rPr/>
            </w:pPr>
            <w:r>
              <w:rPr/>
              <w:t>-об утверждении выбора экзаменов по выбору по заявлениям обучающихся 9-х классов на государственную (итоговую) аттестацию</w:t>
            </w:r>
          </w:p>
          <w:p>
            <w:pPr>
              <w:pStyle w:val="Normal"/>
              <w:rPr/>
            </w:pPr>
            <w:r>
              <w:rPr/>
              <w:t>-об утверждении расписания экзаменов по выбору обучающихся 9-х классов на государственную</w:t>
            </w:r>
          </w:p>
          <w:p>
            <w:pPr>
              <w:pStyle w:val="Normal"/>
              <w:rPr/>
            </w:pPr>
            <w:r>
              <w:rPr/>
              <w:t xml:space="preserve">( итоговую) аттестацию и экзаменационных комисс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од от 07.05.201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-од от 11.05.201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-од  от 23.11.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од от 31.01.2011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од  от 27.04.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од  от 29.04.2011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 – содержательная деятельность ОУ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 подготовки и проведения ГИ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  приказом №73-од от 13.09.2010 года 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ы собрания с обучающими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от 03.10.2010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от 12.01.2011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от 14.02.2011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от 14.03.2011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от 25.04.2011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 от 11.05.2011 г. </w:t>
            </w:r>
          </w:p>
        </w:tc>
      </w:tr>
      <w:tr>
        <w:trPr>
          <w:trHeight w:val="4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ы собрания с родителям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  от 13.10.2010 г.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  от 14.01.2011 г.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  от 11.05.2011 г.  </w:t>
            </w:r>
          </w:p>
        </w:tc>
      </w:tr>
      <w:tr>
        <w:trPr>
          <w:trHeight w:val="3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ы педсовет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4.01.2011год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от 01.02.2011год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от 31.03.2011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страция заявлений выпускников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 41 (количество)</w:t>
            </w:r>
          </w:p>
          <w:p>
            <w:pPr>
              <w:pStyle w:val="Normal"/>
              <w:rPr/>
            </w:pPr>
            <w:r>
              <w:rPr/>
              <w:t>допущено к ГИА   41 (количество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страция общественных наблюдател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4 (четыре) </w:t>
            </w:r>
          </w:p>
          <w:p>
            <w:pPr>
              <w:pStyle w:val="Normal"/>
              <w:rPr/>
            </w:pPr>
            <w:r>
              <w:rPr/>
              <w:t>Распоряжение УО НГО № 47 от 11.05.2011 г.</w:t>
            </w:r>
          </w:p>
        </w:tc>
      </w:tr>
      <w:tr>
        <w:trPr>
          <w:trHeight w:val="4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организаторов в аудитор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24 (двадцать четыре)</w:t>
            </w:r>
          </w:p>
        </w:tc>
      </w:tr>
      <w:tr>
        <w:trPr>
          <w:trHeight w:val="3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…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деятельность ОУ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стенд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- да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уп к информационным ресурсам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- 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брания с обучающимися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от 03.10.2010 г. «План подготовки к выпускным экзаменам за курс основной школы»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 от 12.01.2011г. «Положение о проведении ГИА-9 по русскому языку и математике»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 от 14.02.2011г. «Заявление на государственную (итоговую) аттестацию обучающихся, освоивших общеобразовательную программу основного общего образования».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от 14.03.2011г. «Процедура ГИА-9, отрабатываемая через репетиционные тестирования».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5.04.2011г. «Знакомство с расписанием экзаменов за курс средней школы»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 от 11.05.2011г. «Итоги репетиционных тестирований»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брания с родителями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1.(№ 3   от 13.10.2010 года) </w:t>
            </w:r>
          </w:p>
          <w:p>
            <w:pPr>
              <w:pStyle w:val="Normal"/>
              <w:rPr/>
            </w:pPr>
            <w:r>
              <w:rPr/>
              <w:t>Итоги ГИА-9 и ЕГЭ 2009-2010 уч.года и промежуточная аттестация как мониторинг качества знаний обучающихся и важная ступень к будущей итоговой аттестации.</w:t>
            </w:r>
          </w:p>
          <w:p>
            <w:pPr>
              <w:pStyle w:val="Normal"/>
              <w:rPr/>
            </w:pPr>
            <w:r>
              <w:rPr/>
              <w:t>2. (№ 4   от 14.01.2011 года)</w:t>
            </w:r>
          </w:p>
          <w:p>
            <w:pPr>
              <w:pStyle w:val="Normal"/>
              <w:rPr/>
            </w:pPr>
            <w:r>
              <w:rPr/>
              <w:t>Положение о проведении государственной (итоговой) аттестации по русскому языку и математике, завершающих в 2011 году освоение основных образовательных  программ основного общего образования, с использованием механизмов независимой оценки знаний обучающихся путём создания территориальных экзаменационных комиссий на территории Свердловской области.</w:t>
            </w:r>
          </w:p>
          <w:p>
            <w:pPr>
              <w:pStyle w:val="Normal"/>
              <w:rPr/>
            </w:pPr>
            <w:r>
              <w:rPr/>
              <w:t>3. (№ 5   от 11.05.2011 года)</w:t>
            </w:r>
          </w:p>
          <w:p>
            <w:pPr>
              <w:pStyle w:val="Normal"/>
              <w:rPr/>
            </w:pPr>
            <w:r>
              <w:rPr/>
              <w:t>Итоговая аттестация 9-х классов:</w:t>
            </w:r>
          </w:p>
          <w:p>
            <w:pPr>
              <w:pStyle w:val="Normal"/>
              <w:rPr/>
            </w:pPr>
            <w:r>
              <w:rPr/>
              <w:t>нормативно-правовое обеспечение,</w:t>
            </w:r>
          </w:p>
          <w:p>
            <w:pPr>
              <w:pStyle w:val="Normal"/>
              <w:rPr/>
            </w:pPr>
            <w:r>
              <w:rPr/>
              <w:t>психологические основы экзаменационного периода,</w:t>
            </w:r>
          </w:p>
          <w:p>
            <w:pPr>
              <w:pStyle w:val="Normal"/>
              <w:rPr/>
            </w:pPr>
            <w:r>
              <w:rPr/>
              <w:t>прогнозы по результатам репетиционных тестирований на результат экзам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советы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:</w:t>
            </w:r>
          </w:p>
          <w:p>
            <w:pPr>
              <w:pStyle w:val="Normal"/>
              <w:rPr/>
            </w:pPr>
            <w:r>
              <w:rPr/>
              <w:t>1. №1 от 14.01.2011 года</w:t>
            </w:r>
          </w:p>
          <w:p>
            <w:pPr>
              <w:pStyle w:val="Normal"/>
              <w:rPr/>
            </w:pPr>
            <w:r>
              <w:rPr/>
              <w:t>Итоговая аттестация обучающихся в 2010-2011 учебном году в рамках приказа № 3231-ал/а  от 28.12.2010 года «Об обеспечении подготовки к проведению государственной (итоговой) аттестации обучающихся, завершающих в 2011  году освоение основных общеобразовательных программ основного и среднего (полного) общего образования на территории Свердловской област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а № 3830-ал/а  от 28.12.2010 года «Об обеспечении подготовки  проведения репетиционных тестирований на территории Свердловской области в 2011 году»</w:t>
            </w:r>
          </w:p>
          <w:p>
            <w:pPr>
              <w:pStyle w:val="Normal"/>
              <w:rPr/>
            </w:pPr>
            <w:r>
              <w:rPr/>
              <w:t>2. № 2 от 01.02.2011 года</w:t>
            </w:r>
          </w:p>
          <w:p>
            <w:pPr>
              <w:pStyle w:val="Normal"/>
              <w:rPr/>
            </w:pPr>
            <w:r>
              <w:rPr/>
              <w:t>Итоговая аттестация обучающихся в 2010 – 2011 учебном году в рамках</w:t>
            </w:r>
          </w:p>
          <w:p>
            <w:pPr>
              <w:pStyle w:val="Normal"/>
              <w:rPr/>
            </w:pPr>
            <w:r>
              <w:rPr/>
              <w:t>Положения о государственной (итоговой) аттестации выпускников общеобразовательных  учреждений Российской Федерации, утверждённого приказом Минобразования России от 03.12.1999года №1075 (в редакции приказов Минобразования России от 16.03.2001 года № 1022, от 25.06.2002 года №2398, от 21.01.2003 года №135) – экзамены по выбору и их подготовка.</w:t>
            </w:r>
          </w:p>
          <w:p>
            <w:pPr>
              <w:pStyle w:val="Normal"/>
              <w:rPr/>
            </w:pPr>
            <w:r>
              <w:rPr/>
              <w:t>3. № 4 от 31.03.2011 года</w:t>
            </w:r>
          </w:p>
          <w:p>
            <w:pPr>
              <w:pStyle w:val="Normal"/>
              <w:rPr/>
            </w:pPr>
            <w:r>
              <w:rPr/>
              <w:t>«Процедура экзаменов в ходе итоговой аттестации в независимой и традиционной формах: психолого-педагогические и организационные моменты 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ходе итоговой аттестации выпускников были соблюдены все процеду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ция обучающимся, родителям, педагогам передавалась вовремя, с правами и обязанностями субъекты были ознакомлены, мониторинг знаний обучающихся велся по плану, программы курсов пройдены, выбор обучающимися предметов по выбору был произведен в порядке, предусмотренным документами ИА, сроки консультаций и экзаменов определены, экзаменационные комиссии созданы. Кроме этого,  обучающиеся 12 класса программы заочного обучения с равномерным распределением часов в неделю  участвовали в репетиционном тестировании по русскому языку и математике, а обучающиеся 9  классов в диагностическом и репетиционном тестировании по русскому языку и математике в новой форме, где приобрели ценный навык современного направления сдачи экзаменов как по процедуре, так и по содерж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0-2011 учебном году не было выпускников 11 классов. Связано с переходом обучения начального звена с 3-х летнего обучения на 4-х летнее  в 2001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выпускниках образовательного учреждения за 3 го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9 класс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9"/>
        <w:gridCol w:w="1619"/>
        <w:gridCol w:w="1711"/>
        <w:gridCol w:w="1599"/>
        <w:gridCol w:w="745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ы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.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отличием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/2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/16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/28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/27%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ных к И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74"/>
        <w:ind w:right="13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25" w:hanging="0"/>
        <w:rPr/>
      </w:pPr>
      <w:r>
        <w:rPr>
          <w:bCs/>
        </w:rPr>
        <w:t xml:space="preserve">     </w:t>
      </w:r>
      <w:r>
        <w:rPr>
          <w:bCs/>
        </w:rPr>
        <w:t>Анализ успеваемости в течении 2010-2011 учебного год показал, что по параллели 9-х классов мы не смогли доработать до качества «хорошистов» 6 человек.  Анализ причин показывает, что несмотря на хорошие способности к овладению знаниями, обучающиеся не занимаются дома, а в выпускном классе данный аспект обучения имеет большое значение.</w:t>
      </w:r>
    </w:p>
    <w:p>
      <w:pPr>
        <w:pStyle w:val="Normal"/>
        <w:shd w:fill="FFFFFF" w:val="clear"/>
        <w:spacing w:lineRule="exact" w:line="274"/>
        <w:ind w:left="1334" w:right="1325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Выпускные экзамены  в обязательной письменной форме обучающиеся (100%) сдавали в стандартизированной форме ( ГИА-9 ), что говорит о некоторой готовности воспринимать форму ЕГЭ в будущем.  Подготовка к данной форме началась со второго полугодия 8 класса. В ходе промежуточной аттестации проведена школьная репетиция по русскому языку и математике в новой форме в мае 2010 года,  Обучающиеся «примерились» к новой форме и подготовка их стала носить более целенаправленный характер. Учителя русского языка и математики прошли курсы «Новая форма итоговой аттестации в 9 классе». Этот теоретический курс помог спланировать работу учителя по подготовке учащихся к экзамену по новой форме.</w:t>
      </w:r>
    </w:p>
    <w:p>
      <w:pPr>
        <w:pStyle w:val="Normal"/>
        <w:rPr/>
      </w:pPr>
      <w:r>
        <w:rPr/>
        <w:t xml:space="preserve">     </w:t>
      </w:r>
      <w:r>
        <w:rPr/>
        <w:t>Промежуточной аттестации по русскому языку и математике в декабре 2010 года  так же была проведена в новой форме. Результаты проанализированы и доведены до сведения  и обучающихся и родителей. Со второго полугодия стали проводиться дополнительные занятия.         Обучающиеся разделены на подгруппы, согласно знаниям. Занятия приобрели ещё более индивидуальный характер.</w:t>
      </w:r>
    </w:p>
    <w:p>
      <w:pPr>
        <w:pStyle w:val="Normal"/>
        <w:rPr/>
      </w:pPr>
      <w:r>
        <w:rPr/>
        <w:t>Областные репетиционные работы по русскому языку и математике в новой форме  в апреле 2011 окончательно показали, что над подготовкой надо ещё работ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нализ репетиционных тестирований</w:t>
      </w:r>
      <w:r>
        <w:rPr>
          <w:sz w:val="36"/>
          <w:szCs w:val="36"/>
        </w:rPr>
        <w:t xml:space="preserve"> ГИА-9 2011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усский язык ГИА-9 2011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23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5»</w:t>
            </w:r>
            <w:r>
              <w:rPr>
                <w:sz w:val="28"/>
                <w:szCs w:val="28"/>
              </w:rPr>
              <w:t xml:space="preserve"> (37 -41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4»</w:t>
            </w:r>
            <w:r>
              <w:rPr>
                <w:sz w:val="28"/>
                <w:szCs w:val="28"/>
              </w:rPr>
              <w:t xml:space="preserve"> (29 -36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б – 7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б –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б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б – 1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б – 1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(19 -28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б – 3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б – 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б – 2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 – 1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2»</w:t>
            </w:r>
            <w:r>
              <w:rPr>
                <w:sz w:val="28"/>
                <w:szCs w:val="28"/>
              </w:rPr>
              <w:t xml:space="preserve"> (0 -18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–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б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 – 1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ГИА-9 2011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23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5»</w:t>
            </w:r>
            <w:r>
              <w:rPr>
                <w:sz w:val="28"/>
                <w:szCs w:val="28"/>
              </w:rPr>
              <w:t xml:space="preserve"> (20 -34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4»</w:t>
            </w:r>
            <w:r>
              <w:rPr>
                <w:sz w:val="28"/>
                <w:szCs w:val="28"/>
              </w:rPr>
              <w:t xml:space="preserve"> (13 -19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 – 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 –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 –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б – 3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(5 -12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– 7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– 3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–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–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– 2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– 2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2»</w:t>
            </w:r>
            <w:r>
              <w:rPr>
                <w:sz w:val="28"/>
                <w:szCs w:val="28"/>
              </w:rPr>
              <w:t xml:space="preserve"> (0 -4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–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 – 4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имеют по двум предметам –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имеют по двум предметам – 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тянули до повышенного результата  только по одному предмету – 8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ГИА-9 по русскому языку 2010-2011у.г.</w:t>
      </w:r>
    </w:p>
    <w:p>
      <w:pPr>
        <w:pStyle w:val="Normal"/>
        <w:rPr/>
      </w:pPr>
      <w:r>
        <w:rPr>
          <w:b/>
          <w:sz w:val="32"/>
          <w:szCs w:val="32"/>
        </w:rPr>
        <w:t>МОУ СОШ №10 п.Лоб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ГИА-9 по русскому языку 2010-2011у.г можно составить следующий вариационны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«5» - балл (37 - 41): 2 человека – 41 балл, 1 человек – 39 баллов, 1 человек – 38 баллов, 3 человека – 37 балл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7 человек. Средний балл 38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балл (29 – 36): 1 человек – 36 баллов, 1 человек – 35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еловека – 34 балла, 2 человека – 33 балла, 1 человек – 32 балла, 7 человек – 31 балл, 2 человека – 30 баллов. 3 человека – 29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9 человек. Средний балл 32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балл (0 – 16): 1 человек – 28 баллов, 1 человека – 27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еловек – 26 балла, 2 человека – 24 балла, 1 человек – 23 балла, 2 человека – 19 баллов, 1 человек – 18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9 человек. Средний балл 23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- балл (29 – 36): 1 человек – 16 баллов, 2 человека – 15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еловека – 14 баллов, 1 человек – 13 балла, 1 человек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6 человек. Средний балл 1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- 28,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ценка -3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выполнения - 8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7%</w:t>
      </w:r>
    </w:p>
    <w:p>
      <w:pPr>
        <w:pStyle w:val="Normal"/>
        <w:rPr/>
      </w:pPr>
      <w:r>
        <w:rPr>
          <w:sz w:val="28"/>
          <w:szCs w:val="28"/>
        </w:rPr>
        <w:t>«4» - 4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15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Учитель: Наталья Викторовна Бессонова – высшая квалификационная категория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ГИА-9 по математике 2010-2011у.г можно составить следующий вариационны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«5» - балл (20 - 32): 1 человек – 27 баллов, 1 человек – 21 бал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овек – 2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3 человека. Средний балл22,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балл (13 – 19): 1 человек – 18 баллов, 1 человек – 17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человека – 16 баллов, 1 человек – 15 баллов, 1 человек – 14 бал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овек – 13 балло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8 человек. Средний балл 15,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балл (5 – 12): 1 человек – 12 баллов, 1 человека – 10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еловек – 9 баллов, 2 человека – 8 баллов, 3 человека – 7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еловека – 6 баллов, 5 человек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5 человек. Средний балл 6,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- балл (0 – 4): 5 человек – 4 балла, 4 человека – 3 бал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человека – 2 балла, 2 человека – 1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5 человек. Средний балл 2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балл - 11,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ценка - 2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выполнения  -  6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 3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37%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читель: Ирина Вячеславовна Фассахиева – первая квалификационная категория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равнение с репетиционными работами итоговая аттестация в форме ГИА -9 показала, что выпускников, сдавших оба экзамена на «5» и «4» повысился с 8 человек до 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усскому языку повысился и результат в баллах. Из 6 человек  3 человека плохо очень посещали занятия  Родители были в курсе, но повлиять на данные явления не могли, да и не очень хотели. 3 человека  все работы писали на грани порога сдачи. Данный результат с большой болью, но планировал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показывает опыт подготовки и сдачи экзамена по математике в независимой форме (11 класс, ЕГЭ) математику сдают хуже (ГИА – 9 – прообраз ЕГЭ.) Анализ работ на черновиках показал у 7 человек достаточно «глупые» вычислительные ошибки. Самонадеянность обучающихся.  1 человек пошёл сдавать экзамен по данной форме через неделю после перенесённой операции. 3 человека никогда не достигали в своих работах минимального порога, 4 человека писали работы, не достигая 1-2 баллов до порога.</w:t>
      </w:r>
    </w:p>
    <w:p>
      <w:pPr>
        <w:pStyle w:val="Normal"/>
        <w:jc w:val="both"/>
        <w:rPr/>
      </w:pPr>
      <w:r>
        <w:rPr/>
        <w:t xml:space="preserve">И из этих обучающихся 3 человека очень плохо посещали школу. </w:t>
      </w:r>
    </w:p>
    <w:p>
      <w:pPr>
        <w:pStyle w:val="Normal"/>
        <w:ind w:firstLine="709"/>
        <w:jc w:val="both"/>
        <w:rPr/>
      </w:pPr>
      <w:r>
        <w:rPr/>
        <w:t>По положению об итоговой аттестации выпускники, не сдавшие экзамены в форме ГИА – 9 по русскому и математике, имели право пересдачи. Ими была выбрана традиционная форма сдачи  и экзамены были сд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Итоговая аттестация 9-х классов 2010-2011у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10 п.Лоб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язательные предметы в традиционн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67"/>
        <w:gridCol w:w="1309"/>
        <w:gridCol w:w="1309"/>
        <w:gridCol w:w="1309"/>
        <w:gridCol w:w="1310"/>
        <w:gridCol w:w="134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экзаме</w:t>
            </w:r>
          </w:p>
          <w:p>
            <w:pPr>
              <w:pStyle w:val="Normal"/>
              <w:rPr/>
            </w:pPr>
            <w:r>
              <w:rPr/>
              <w:t>нующихся/</w:t>
            </w:r>
          </w:p>
          <w:p>
            <w:pPr>
              <w:pStyle w:val="Normal"/>
              <w:rPr/>
            </w:pPr>
            <w:r>
              <w:rPr/>
              <w:t>% от общего</w:t>
            </w:r>
          </w:p>
          <w:p>
            <w:pPr>
              <w:pStyle w:val="Normal"/>
              <w:rPr/>
            </w:pPr>
            <w:r>
              <w:rPr/>
              <w:t>кол-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(изложе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«контрольная</w:t>
            </w:r>
          </w:p>
          <w:p>
            <w:pPr>
              <w:pStyle w:val="Normal"/>
              <w:rPr/>
            </w:pPr>
            <w:r>
              <w:rPr/>
              <w:t>работ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данным диагностической анкеты видно, что выбор экзаменов обучающимия на 45% осуществлён сознательно, с учётом будущей профессиональной направленности, для систематизации материала перед будущим ЕГЭ; 25% просто по интересу; 20% - надо что-то сдать, чтобы получить аттест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адиционная аттестация 2010-2011 учебного года по всем предметам была связана с критериальным анализом ответов обучаемых. Оценка знаний выводилась по критериям, где учитывались знаниевые, коммуникативные и ценностные составляющие. Тестовые задания экзаменов по выбору учителями готовились, согласно требованиям  ГИА-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-сравнению с предыдущими годами выпускники основной школы не выбрали для ИА иностранный язык, географию. Большее внимание обратили при выборе  на формы сдачи реферат и тест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66"/>
        <w:gridCol w:w="1266"/>
        <w:gridCol w:w="1266"/>
        <w:gridCol w:w="1266"/>
        <w:gridCol w:w="1267"/>
        <w:gridCol w:w="133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</w:t>
            </w:r>
          </w:p>
          <w:p>
            <w:pPr>
              <w:pStyle w:val="Normal"/>
              <w:rPr/>
            </w:pPr>
            <w:r>
              <w:rPr/>
              <w:t>Форма экзаме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аме</w:t>
            </w:r>
          </w:p>
          <w:p>
            <w:pPr>
              <w:pStyle w:val="Normal"/>
              <w:rPr/>
            </w:pPr>
            <w:r>
              <w:rPr/>
              <w:t>нующихся/</w:t>
            </w:r>
          </w:p>
          <w:p>
            <w:pPr>
              <w:pStyle w:val="Normal"/>
              <w:rPr/>
            </w:pPr>
            <w:r>
              <w:rPr/>
              <w:t>% от общего кол-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  <w:p>
            <w:pPr>
              <w:pStyle w:val="Normal"/>
              <w:rPr/>
            </w:pPr>
            <w:r>
              <w:rPr/>
              <w:t>(Рефера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а</w:t>
            </w:r>
          </w:p>
          <w:p>
            <w:pPr>
              <w:pStyle w:val="Normal"/>
              <w:rPr/>
            </w:pPr>
            <w:r>
              <w:rPr/>
              <w:t>(Рефера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стория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  <w:p>
            <w:pPr>
              <w:pStyle w:val="Normal"/>
              <w:rPr/>
            </w:pPr>
            <w:r>
              <w:rPr/>
              <w:t>(Рефер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  <w:p>
            <w:pPr>
              <w:pStyle w:val="Normal"/>
              <w:rPr/>
            </w:pPr>
            <w:r>
              <w:rPr/>
              <w:t>(Билеты)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5</w:t>
            </w:r>
          </w:p>
          <w:p>
            <w:pPr>
              <w:pStyle w:val="Normal"/>
              <w:rPr/>
            </w:pPr>
            <w:r>
              <w:rPr/>
              <w:t>3,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ика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имия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иология</w:t>
            </w:r>
          </w:p>
          <w:p>
            <w:pPr>
              <w:pStyle w:val="Normal"/>
              <w:rPr/>
            </w:pPr>
            <w:r>
              <w:rPr/>
              <w:t>(Билеты)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 51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9</w:t>
            </w:r>
          </w:p>
          <w:p>
            <w:pPr>
              <w:pStyle w:val="Normal"/>
              <w:rPr/>
            </w:pPr>
            <w:r>
              <w:rPr/>
              <w:t>3,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Ж</w:t>
            </w:r>
          </w:p>
          <w:p>
            <w:pPr>
              <w:pStyle w:val="Normal"/>
              <w:rPr/>
            </w:pPr>
            <w:r>
              <w:rPr/>
              <w:t>(Биле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 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нформатика</w:t>
            </w:r>
          </w:p>
          <w:p>
            <w:pPr>
              <w:pStyle w:val="Normal"/>
              <w:rPr/>
            </w:pPr>
            <w:r>
              <w:rPr/>
              <w:t>(Рефера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Черчение</w:t>
            </w:r>
          </w:p>
          <w:p>
            <w:pPr>
              <w:pStyle w:val="Normal"/>
              <w:rPr/>
            </w:pPr>
            <w:r>
              <w:rPr/>
              <w:t>(Биле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Технология</w:t>
            </w:r>
          </w:p>
          <w:p>
            <w:pPr>
              <w:pStyle w:val="Normal"/>
              <w:rPr/>
            </w:pPr>
            <w:r>
              <w:rPr/>
              <w:t>(Биле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 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Итоговая аттестация 9-х классов 2010-2011у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ОУ СОШ №10 п.Лобва.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меты по выбор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ов  ГИА-9 по математике.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значение экзаменационной работы </w:t>
      </w:r>
      <w:r>
        <w:rPr/>
        <w:t>– оценить уровень</w:t>
      </w:r>
    </w:p>
    <w:p>
      <w:pPr>
        <w:pStyle w:val="Normal"/>
        <w:jc w:val="both"/>
        <w:rPr/>
      </w:pPr>
      <w:r>
        <w:rPr/>
        <w:t>общеобразовательной подготовки по алгебре учащихся IX классов</w:t>
      </w:r>
    </w:p>
    <w:p>
      <w:pPr>
        <w:pStyle w:val="Normal"/>
        <w:jc w:val="both"/>
        <w:rPr/>
      </w:pPr>
      <w:r>
        <w:rPr/>
        <w:t>общеобразовательных учреждений с целью их государственной (итоговой)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остоит из двух частей.</w:t>
      </w:r>
    </w:p>
    <w:p>
      <w:pPr>
        <w:pStyle w:val="Normal"/>
        <w:jc w:val="both"/>
        <w:rPr/>
      </w:pPr>
      <w:r>
        <w:rPr>
          <w:i/>
          <w:iCs/>
        </w:rPr>
        <w:t xml:space="preserve">Часть 1 </w:t>
      </w:r>
      <w:r>
        <w:rPr/>
        <w:t>направлена на проверку овладения содержанием курса на уровне базовой подготовки. Эта часть содержит 18 заданий, предусматривающих три формы ответа: задания с выбором ответа из четырех предложенных вариантов (8 заданий), задания с кратким ответом (9 заданий)</w:t>
      </w:r>
    </w:p>
    <w:p>
      <w:pPr>
        <w:pStyle w:val="Normal"/>
        <w:jc w:val="both"/>
        <w:rPr/>
      </w:pPr>
      <w:r>
        <w:rPr/>
        <w:t>и задание на соотнес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Часть 2 </w:t>
      </w:r>
      <w:r>
        <w:rPr/>
        <w:t>направлена на проверку владения материалом на повышенных уровнях. Основное ее назначение – дифференцировать хорошо успевающих школьников по уровням подготовки, выявить наиболее подготовленную часть выпускников, в частности, составляющих потенциал профильных классов.</w:t>
      </w:r>
    </w:p>
    <w:p>
      <w:pPr>
        <w:pStyle w:val="Normal"/>
        <w:jc w:val="both"/>
        <w:rPr/>
      </w:pPr>
      <w:r>
        <w:rPr/>
        <w:t>Эта часть содержит 5 заданий разного уровня сложности из различных разделов курса, требующих развернутого ответа (с записью решения).</w:t>
      </w:r>
    </w:p>
    <w:p>
      <w:pPr>
        <w:pStyle w:val="Style15"/>
        <w:rPr/>
      </w:pPr>
      <w:r>
        <w:rPr>
          <w:b/>
        </w:rPr>
        <w:t>Всего в экзамене приняли участие 41 обучающихся 9-х классов:</w:t>
      </w:r>
    </w:p>
    <w:p>
      <w:pPr>
        <w:pStyle w:val="Style15"/>
        <w:rPr/>
      </w:pPr>
      <w:r>
        <w:rPr>
          <w:b/>
        </w:rPr>
        <w:t>- Средний тестовый балл – 8,3</w:t>
      </w:r>
    </w:p>
    <w:p>
      <w:pPr>
        <w:pStyle w:val="Style15"/>
        <w:rPr/>
      </w:pPr>
      <w:r>
        <w:rPr>
          <w:b/>
        </w:rPr>
        <w:t>- Средняя оценка – 2,98</w:t>
      </w:r>
    </w:p>
    <w:p>
      <w:pPr>
        <w:pStyle w:val="Style15"/>
        <w:rPr/>
      </w:pPr>
      <w:r>
        <w:rPr>
          <w:b/>
        </w:rPr>
        <w:t>- Максимальный балл -27</w:t>
      </w:r>
    </w:p>
    <w:p>
      <w:pPr>
        <w:pStyle w:val="Style15"/>
        <w:rPr/>
      </w:pPr>
      <w:r>
        <w:rPr>
          <w:b/>
        </w:rPr>
        <w:t>- Успеваемость -63 %</w:t>
      </w:r>
    </w:p>
    <w:p>
      <w:pPr>
        <w:pStyle w:val="Style15"/>
        <w:rPr/>
      </w:pPr>
      <w:r>
        <w:rPr>
          <w:b/>
        </w:rPr>
        <w:t>- Отметку «5» получили 3 обучающихся (7,3%), отметку «4» – 8 обучающихся (19,5 %), отметку «3» – 15 обучающихся (36,5 %), отметку «2» –  15 обучающихся (36,5%).</w:t>
      </w:r>
    </w:p>
    <w:p>
      <w:pPr>
        <w:pStyle w:val="Style15"/>
        <w:rPr/>
      </w:pPr>
      <w:r>
        <w:rPr>
          <w:b/>
        </w:rPr>
        <w:t>- Качество – 2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промежуточных и итоговой аттестаций (баллы)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36"/>
        <w:gridCol w:w="736"/>
        <w:gridCol w:w="1001"/>
        <w:gridCol w:w="1001"/>
        <w:gridCol w:w="1401"/>
        <w:gridCol w:w="1001"/>
        <w:gridCol w:w="1201"/>
        <w:gridCol w:w="1054"/>
      </w:tblGrid>
      <w:tr>
        <w:trPr>
          <w:trHeight w:val="56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0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.11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11г</w:t>
            </w:r>
            <w:r>
              <w:rPr/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1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1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11г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янова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бородько 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н 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ов 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рова 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жихин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Ю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ёва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назиди 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% справившихся от писавш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% кач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36"/>
        <w:gridCol w:w="736"/>
        <w:gridCol w:w="1001"/>
        <w:gridCol w:w="1001"/>
        <w:gridCol w:w="1401"/>
        <w:gridCol w:w="1001"/>
        <w:gridCol w:w="1201"/>
        <w:gridCol w:w="1054"/>
      </w:tblGrid>
      <w:tr>
        <w:trPr>
          <w:trHeight w:val="56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0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.11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11г</w:t>
            </w:r>
            <w:r>
              <w:rPr/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1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1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11г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а 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а 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ляин 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деева 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Ю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Ю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рина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 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а Ю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Ю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енко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0"/>
                <w:szCs w:val="20"/>
              </w:rPr>
              <w:t>% справившихся от писавш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% каче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выполнения заданий части 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79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55pt;height:179.05pt" filled="f" o:ole="">
            <v:imagedata r:id="rId4" o:title=""/>
          </v:shape>
          <o:OLEObject Type="Embed" ProgID="" ShapeID="ole_rId3" DrawAspect="Content" ObjectID="_1421923014" r:id="rId3"/>
        </w:object>
      </w:r>
    </w:p>
    <w:p>
      <w:pPr>
        <w:pStyle w:val="Normal"/>
        <w:rPr/>
      </w:pPr>
      <w:r>
        <w:rPr/>
        <w:t>А1 Владение записью чисел в стандартном виде;</w:t>
      </w:r>
    </w:p>
    <w:p>
      <w:pPr>
        <w:pStyle w:val="Normal"/>
        <w:rPr/>
      </w:pPr>
      <w:r>
        <w:rPr/>
        <w:t>А2 Решение задачи на проценты;</w:t>
      </w:r>
    </w:p>
    <w:p>
      <w:pPr>
        <w:pStyle w:val="Normal"/>
        <w:rPr/>
      </w:pPr>
      <w:r>
        <w:rPr/>
        <w:t>А3 Сравнение чисел;</w:t>
      </w:r>
    </w:p>
    <w:p>
      <w:pPr>
        <w:pStyle w:val="Normal"/>
        <w:rPr/>
      </w:pPr>
      <w:r>
        <w:rPr/>
        <w:t xml:space="preserve"> </w:t>
      </w:r>
      <w:r>
        <w:rPr/>
        <w:t>А4 Преобразование целых выражений;</w:t>
      </w:r>
    </w:p>
    <w:p>
      <w:pPr>
        <w:pStyle w:val="Normal"/>
        <w:rPr/>
      </w:pPr>
      <w:r>
        <w:rPr/>
        <w:t>А5 Применение свойств степеней;</w:t>
      </w:r>
    </w:p>
    <w:p>
      <w:pPr>
        <w:pStyle w:val="Normal"/>
        <w:rPr/>
      </w:pPr>
      <w:r>
        <w:rPr/>
        <w:t>А6 Составление уравнений по условию текстовой задачи;</w:t>
      </w:r>
    </w:p>
    <w:p>
      <w:pPr>
        <w:pStyle w:val="Normal"/>
        <w:rPr/>
      </w:pPr>
      <w:r>
        <w:rPr/>
        <w:t xml:space="preserve">А7 Понимание формулы </w:t>
      </w:r>
      <w:r>
        <w:rPr>
          <w:lang w:val="en-US"/>
        </w:rPr>
        <w:t>n</w:t>
      </w:r>
      <w:r>
        <w:rPr/>
        <w:t>- го члена арифметической прогрессии;</w:t>
      </w:r>
    </w:p>
    <w:p>
      <w:pPr>
        <w:pStyle w:val="Normal"/>
        <w:rPr/>
      </w:pPr>
      <w:r>
        <w:rPr/>
        <w:t>А8 Соотнесение графика линейной функции с форму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выполнений заданий част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614" w:dyaOrig="30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1.55pt;height:152.1pt" filled="f" o:ole="">
            <v:imagedata r:id="rId6" o:title=""/>
          </v:shape>
          <o:OLEObject Type="Embed" ProgID="" ShapeID="ole_rId5" DrawAspect="Content" ObjectID="_735063749" r:id="rId5"/>
        </w:object>
      </w:r>
    </w:p>
    <w:p>
      <w:pPr>
        <w:pStyle w:val="Normal"/>
        <w:rPr/>
      </w:pPr>
      <w:r>
        <w:rPr/>
        <w:t>В1 Нахождение значения буквенного выражения;</w:t>
      </w:r>
    </w:p>
    <w:p>
      <w:pPr>
        <w:pStyle w:val="Normal"/>
        <w:rPr/>
      </w:pPr>
      <w:r>
        <w:rPr/>
        <w:t>В2 Составление выражения и упрощение его;</w:t>
      </w:r>
    </w:p>
    <w:p>
      <w:pPr>
        <w:pStyle w:val="Normal"/>
        <w:rPr/>
      </w:pPr>
      <w:r>
        <w:rPr/>
        <w:t>В3 Преобразование рациональных уравнений;</w:t>
      </w:r>
    </w:p>
    <w:p>
      <w:pPr>
        <w:pStyle w:val="Normal"/>
        <w:rPr/>
      </w:pPr>
      <w:r>
        <w:rPr/>
        <w:t>В4 решение квадратного уравнения;</w:t>
      </w:r>
    </w:p>
    <w:p>
      <w:pPr>
        <w:pStyle w:val="Normal"/>
        <w:rPr/>
      </w:pPr>
      <w:r>
        <w:rPr/>
        <w:t>В5 Решение системы двух уравнений с двумя переменными;</w:t>
      </w:r>
    </w:p>
    <w:p>
      <w:pPr>
        <w:pStyle w:val="Normal"/>
        <w:rPr/>
      </w:pPr>
      <w:r>
        <w:rPr/>
        <w:t>В6 Решение системы двух уравнений по условию текстовой задачи;</w:t>
      </w:r>
    </w:p>
    <w:p>
      <w:pPr>
        <w:pStyle w:val="Normal"/>
        <w:rPr/>
      </w:pPr>
      <w:r>
        <w:rPr/>
        <w:t>В7 Решение квадратного неравенства;</w:t>
      </w:r>
    </w:p>
    <w:p>
      <w:pPr>
        <w:pStyle w:val="Normal"/>
        <w:rPr/>
      </w:pPr>
      <w:r>
        <w:rPr/>
        <w:t>В8 Чтение графика реальной зависимости;</w:t>
      </w:r>
    </w:p>
    <w:p>
      <w:pPr>
        <w:pStyle w:val="Normal"/>
        <w:rPr/>
      </w:pPr>
      <w:r>
        <w:rPr/>
        <w:t>В9 Вычисление средних результатов измерений;</w:t>
      </w:r>
    </w:p>
    <w:p>
      <w:pPr>
        <w:pStyle w:val="Normal"/>
        <w:rPr/>
      </w:pPr>
      <w:r>
        <w:rPr/>
        <w:t>В10 Вычисление вероятности событий по частоте.</w:t>
      </w:r>
    </w:p>
    <w:p>
      <w:pPr>
        <w:pStyle w:val="Normal"/>
        <w:rPr/>
      </w:pPr>
      <w:r>
        <w:rPr/>
        <w:t>К заданиям части 2 приступали и заработали баллы 11 учащихся, считаю что по второй части результаты могли быть  выше, если экзаменационная работа соответствовала плану работы по спецификации 2011 года по которому мною  и велась подготов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ализ результатов. Из 15 учащихся  8 в стабильно набирали баллы не превышающие  проходной – 5 баллов (таблица результатов). Эти учащиеся имеют очень слабую память и могут решать только по алгоритму, который видят перед собой. Считаю, что остальные 7 из-за своей невнимательности и волнения допустили вычислительные ошибки, которые и привели к неправильному ответу. При пересдаче экзамена в обычной форме  все 15 учащихся получили удовлетворительные отметк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тоговой аттестации 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9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ь итоговой аттестации: </w:t>
      </w:r>
    </w:p>
    <w:p>
      <w:pPr>
        <w:pStyle w:val="Normal"/>
        <w:jc w:val="both"/>
        <w:rPr/>
      </w:pPr>
      <w:r>
        <w:rPr/>
        <w:t>Оценка уровня обученности учащихся 9-х классов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1) Проверить умения и навыки письменно передавать содержание </w:t>
      </w:r>
    </w:p>
    <w:p>
      <w:pPr>
        <w:pStyle w:val="Normal"/>
        <w:jc w:val="both"/>
        <w:rPr/>
      </w:pPr>
      <w:r>
        <w:rPr/>
        <w:t>прослушанного текста в виде  сжатого изложения, используя разные способы сжатия информации;</w:t>
      </w:r>
    </w:p>
    <w:p>
      <w:pPr>
        <w:pStyle w:val="Normal"/>
        <w:jc w:val="both"/>
        <w:rPr/>
      </w:pPr>
      <w:r>
        <w:rPr/>
        <w:t>2) Проверить умения и навыки работы с тестовыми заданиями;</w:t>
      </w:r>
    </w:p>
    <w:p>
      <w:pPr>
        <w:pStyle w:val="Normal"/>
        <w:jc w:val="both"/>
        <w:rPr/>
      </w:pPr>
      <w:r>
        <w:rPr/>
        <w:t>3) Проверить умения и навыки в создании собственного текста;</w:t>
      </w:r>
    </w:p>
    <w:p>
      <w:pPr>
        <w:pStyle w:val="Normal"/>
        <w:jc w:val="both"/>
        <w:rPr/>
      </w:pPr>
      <w:r>
        <w:rPr/>
        <w:t>4) Проверить навыки работы с орфографическим словарем при написании сжатого изложения.</w:t>
      </w:r>
    </w:p>
    <w:p>
      <w:pPr>
        <w:pStyle w:val="Normal"/>
        <w:jc w:val="both"/>
        <w:rPr/>
      </w:pPr>
      <w:r>
        <w:rPr/>
        <w:t>Время проведения: 26. 05. 2011</w:t>
      </w:r>
    </w:p>
    <w:p>
      <w:pPr>
        <w:pStyle w:val="Normal"/>
        <w:jc w:val="both"/>
        <w:rPr/>
      </w:pPr>
      <w:r>
        <w:rPr/>
        <w:t>Количество обучающихся по списку: 41</w:t>
      </w:r>
    </w:p>
    <w:p>
      <w:pPr>
        <w:pStyle w:val="Normal"/>
        <w:jc w:val="both"/>
        <w:rPr/>
      </w:pPr>
      <w:r>
        <w:rPr/>
        <w:t>Отсутствовали: 0</w:t>
      </w:r>
    </w:p>
    <w:p>
      <w:pPr>
        <w:pStyle w:val="Normal"/>
        <w:jc w:val="both"/>
        <w:rPr/>
      </w:pPr>
      <w:r>
        <w:rPr/>
        <w:t>Отметки:</w:t>
      </w:r>
    </w:p>
    <w:p>
      <w:pPr>
        <w:pStyle w:val="Normal"/>
        <w:jc w:val="both"/>
        <w:rPr/>
      </w:pPr>
      <w:r>
        <w:rPr/>
        <w:t>«5» - 7</w:t>
      </w:r>
    </w:p>
    <w:p>
      <w:pPr>
        <w:pStyle w:val="Normal"/>
        <w:jc w:val="both"/>
        <w:rPr/>
      </w:pPr>
      <w:r>
        <w:rPr/>
        <w:t>«4» - 19</w:t>
      </w:r>
    </w:p>
    <w:p>
      <w:pPr>
        <w:pStyle w:val="Normal"/>
        <w:jc w:val="both"/>
        <w:rPr/>
      </w:pPr>
      <w:r>
        <w:rPr/>
        <w:t>«3» - 9</w:t>
      </w:r>
    </w:p>
    <w:p>
      <w:pPr>
        <w:pStyle w:val="Normal"/>
        <w:jc w:val="both"/>
        <w:rPr/>
      </w:pPr>
      <w:r>
        <w:rPr/>
        <w:t>«2» - 6</w:t>
      </w:r>
    </w:p>
    <w:p>
      <w:pPr>
        <w:pStyle w:val="Normal"/>
        <w:jc w:val="both"/>
        <w:rPr/>
      </w:pPr>
      <w:r>
        <w:rPr/>
        <w:t>Протокол оценивания прилагается.</w:t>
      </w:r>
    </w:p>
    <w:p>
      <w:pPr>
        <w:pStyle w:val="Normal"/>
        <w:ind w:firstLine="708"/>
        <w:jc w:val="both"/>
        <w:rPr/>
      </w:pPr>
      <w:r>
        <w:rPr/>
        <w:t>2 ученицы (Андрющенко Дарина и Меньщикова Лиза) выполнили экзаменационную работу на 100%, набрав максимальное количество баллов.</w:t>
      </w:r>
    </w:p>
    <w:p>
      <w:pPr>
        <w:pStyle w:val="Normal"/>
        <w:jc w:val="both"/>
        <w:rPr/>
      </w:pPr>
      <w:r>
        <w:rPr/>
        <w:t>На 70% и выше выполнили работу 24 человека. В общей сложности 26 человек (63, 41%) получили повышенные отметки. 6 человек (14,63%) не справились с экзаменационной работой, не набрали минимального количества баллов (17 б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авнивая результаты репетиционного экзамена (19.04.2011г.) и итоговой аттестации, можно сделать вывод, что результаты улучшили практически все учащиеся,  кроме Андрющенко Д.(41б), Быстрова С. (24б.),</w:t>
      </w:r>
    </w:p>
    <w:p>
      <w:pPr>
        <w:pStyle w:val="Normal"/>
        <w:jc w:val="both"/>
        <w:rPr/>
      </w:pPr>
      <w:r>
        <w:rPr/>
        <w:t>Косожихина А.(29б.), Пушкаревой Н. (29б.). У этих учащихся результаты  без изменений.  2 ученицы понизили свой результат: Каткова (с 32б. до 31б.),</w:t>
      </w:r>
    </w:p>
    <w:p>
      <w:pPr>
        <w:pStyle w:val="Normal"/>
        <w:jc w:val="both"/>
        <w:rPr/>
      </w:pPr>
      <w:r>
        <w:rPr/>
        <w:t>Одинцова Ю. (с 31б. до 29б.). Даже ученики, не прошедшие порог, повысили свои результаты по сравнению с репетиционным экзаменом: Кононов Ю. (с 10б. до 13),  Кузьмин   Е. (с 9б. до 16),  Остапенко А. ( с 9б. до 14б.) Медведев А. (с 13б.  до 15б.), Роговенко С. (с 13б. до 15б.). Волоскова К., набравшая наименьшее количество баллов (2б.), не принимала участие в репетиционном экзамене и практически не посещала школу. Это единственная ученица, которая не приступила к выполнению 3 части (сочинению), а изложение написала в 50 слов, вместо положенных 90-110.  С репетиционным экзаменом не справились 9 человек. Месяц, предшествующий экзамену, они усиленно занимались и получили хорошие баллы: Зимин С. ( с 12б. – 19б.), Чайка В.  (с 17б. – 18б.), Дудко В. (с12б. – 26б.), Кудин М. ( с15б. – 31б.)</w:t>
      </w:r>
    </w:p>
    <w:p>
      <w:pPr>
        <w:pStyle w:val="Normal"/>
        <w:jc w:val="both"/>
        <w:rPr/>
      </w:pPr>
      <w:r>
        <w:rPr/>
        <w:tab/>
        <w:t xml:space="preserve">С тестовыми </w:t>
      </w:r>
      <w:r>
        <w:rPr>
          <w:b/>
        </w:rPr>
        <w:t>заданиями А</w:t>
      </w:r>
      <w:r>
        <w:rPr/>
        <w:t xml:space="preserve"> из  второй части экзаменационной работы не справились Волоскова К. и Чайка В. Они получили  0 баллов. С тестовыми </w:t>
      </w:r>
      <w:r>
        <w:rPr>
          <w:b/>
        </w:rPr>
        <w:t>заданиями В</w:t>
      </w:r>
      <w:r>
        <w:rPr/>
        <w:t xml:space="preserve"> из второй части работали все. Наименьшее количество баллов здесь получили Волоскова К. (2б.), Кононов Ю. (2б.) Остапенко А. (2б.), Роговенко С. (1б.)</w:t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b/>
        </w:rPr>
        <w:t>изложение</w:t>
      </w:r>
      <w:r>
        <w:rPr/>
        <w:t xml:space="preserve"> максимальное количество баллов (7) получили 15 человек, на репетиционном экзамене таковых было 7. Наименьшее количество баллов (2б.)  получили Быстров С. и  Кузьмин Е. На репетиционном экзамене  таковых было 4: Рябков Т., Роговенко С., Медведев А., Зимин А. - они набрали за изложение 1 бал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 xml:space="preserve"> Сочинение</w:t>
      </w:r>
      <w:r>
        <w:rPr/>
        <w:t xml:space="preserve"> на лингвистическую тему (С2.1), как наиболее отработанный вариант, выбрали все учащиеся, кроме Волосковой Кристины.  25 человек получили максимальное количество баллов (7) за сочинение. Наименьшее количество баллов (3б.) у Медведева С. На репетиционном экзамене соответственно: максимальное количество – у 20, минимальное (1б.) – у   2 (Кудин М., Остапенко А.)</w:t>
      </w:r>
    </w:p>
    <w:p>
      <w:pPr>
        <w:pStyle w:val="Normal"/>
        <w:ind w:firstLine="708"/>
        <w:jc w:val="both"/>
        <w:rPr/>
      </w:pPr>
      <w:r>
        <w:rPr/>
        <w:t>Максимальное количество баллов</w:t>
      </w:r>
      <w:r>
        <w:rPr>
          <w:b/>
        </w:rPr>
        <w:t xml:space="preserve"> за грамотность </w:t>
      </w:r>
      <w:r>
        <w:rPr/>
        <w:t>(10 баллов)  получили 7 человек, на репетиционном экзамене – 1.  Ребята, в основном,  получили от 1 до 9 балл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ыводы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 xml:space="preserve">Не все  учащиеся 9-х классов овладели умениями  и навыками письменно передавать содержание прослушанного текста в виде  сжатого изложения, используя разные способы сжатия информации.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 xml:space="preserve">Не все ученики  умеют работать  с орфографическим словарем, хотя такая возможность им предоставляется на ГИА. </w:t>
      </w:r>
    </w:p>
    <w:p>
      <w:pPr>
        <w:pStyle w:val="Normal"/>
        <w:jc w:val="both"/>
        <w:rPr/>
      </w:pPr>
      <w:r>
        <w:rPr/>
        <w:t>Ученики: Кононов Ю., Роговенко С., Остапенко А., Волоскова К., Медведев А., Кузьмин Е.,  не набравшие минимального количества баллов, успешно пересдали экзамен по русскому языку в традиционной форме (изложение № 69)  20. 06. 2011 г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ессонова Н.В., учитель русского языка и литературы.</w:t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"/>
        <w:gridCol w:w="12"/>
        <w:gridCol w:w="545"/>
        <w:gridCol w:w="573"/>
        <w:gridCol w:w="563"/>
        <w:gridCol w:w="848"/>
        <w:gridCol w:w="853"/>
        <w:gridCol w:w="723"/>
        <w:gridCol w:w="837"/>
        <w:gridCol w:w="854"/>
        <w:gridCol w:w="1006"/>
        <w:gridCol w:w="567"/>
        <w:gridCol w:w="5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Д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ова А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бородько М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 С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кова В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кова К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Е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деева И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ляин И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ач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 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лин 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тов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а Ю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ина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арова 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ин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 Ю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рина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жихин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н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 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щикова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юбина Ю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а Ю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Ю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шкарева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енко С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ков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рназиди Р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а 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выпускников 9 – х классов МОУ СОШ № 10  посёлка Лоб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класс МОУ СОШ №10  23человека – 56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дж                                  4 человека –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                                         14 человек – 34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ый Государственный экзамен в 2010 -2011 учебном году сдавали обучающиеся программы заочного обучения с равномерным распределением часов в неделю. Было заявлено 10 человек, согласно заявлениям обучающихся и допуска к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вершеннолетние, работающие люди. Из них 8 человек успешно сдали экзамены в форме ЕГЭ и получили Аттестат о среднем полном образовании. 2 человека не явились на экзамены ( 1 человек по семейным причинам, 1 человек по недоговорённости с работодателем) и имеют право получить справку за курс средней общеобразовательно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ЕГЭ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2010-2011 у.г. у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заочного обучения с равномерным распределением часов в неделю имеют следующий вариационный ряд: 2 человека – 43 балла, 1 человек – 44 балла, 2 человека -46 баллов, 1 человек – 50 баллов, 1 человек 57 баллов, 1 человек – 5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ной балл – </w:t>
      </w:r>
      <w:r>
        <w:rPr>
          <w:b/>
          <w:sz w:val="28"/>
          <w:szCs w:val="28"/>
        </w:rPr>
        <w:t>36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балл -</w:t>
      </w:r>
      <w:r>
        <w:rPr>
          <w:b/>
          <w:sz w:val="28"/>
          <w:szCs w:val="28"/>
        </w:rPr>
        <w:t xml:space="preserve">48,38  </w:t>
      </w:r>
      <w:r>
        <w:rPr>
          <w:sz w:val="28"/>
          <w:szCs w:val="28"/>
        </w:rPr>
        <w:t>( В 2009 -2010 у.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редний балл</w:t>
      </w:r>
      <w:r>
        <w:rPr>
          <w:b/>
          <w:sz w:val="28"/>
          <w:szCs w:val="28"/>
        </w:rPr>
        <w:t xml:space="preserve">  - 45,1 </w:t>
      </w:r>
      <w:r>
        <w:rPr>
          <w:sz w:val="28"/>
          <w:szCs w:val="28"/>
        </w:rPr>
        <w:t>и 1 человек не сдал экзамен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Татьяна Николаевна Перескок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ЕГЭ </w:t>
      </w:r>
      <w:r>
        <w:rPr>
          <w:b/>
          <w:sz w:val="28"/>
          <w:szCs w:val="28"/>
        </w:rPr>
        <w:t xml:space="preserve">по математике </w:t>
      </w:r>
      <w:r>
        <w:rPr>
          <w:sz w:val="28"/>
          <w:szCs w:val="28"/>
        </w:rPr>
        <w:t>2010-2011 у.г. у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заочного обучения с равномерным распределением часов в неделю имеют следующий вариационный ряд: 2 человека– 24 балла, 3 человек – 30 балла, 1 человек - 34 балла, 1 человек – 38 баллов, 1 человек  - 46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ной балл – </w:t>
      </w:r>
      <w:r>
        <w:rPr>
          <w:b/>
          <w:sz w:val="28"/>
          <w:szCs w:val="28"/>
        </w:rPr>
        <w:t xml:space="preserve">24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балл –</w:t>
      </w:r>
      <w:r>
        <w:rPr>
          <w:b/>
          <w:sz w:val="28"/>
          <w:szCs w:val="28"/>
        </w:rPr>
        <w:t xml:space="preserve">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Ирина  Вячеславовна Фассахи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В 2009 -2010 у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балл - </w:t>
      </w:r>
      <w:r>
        <w:rPr>
          <w:b/>
          <w:sz w:val="28"/>
          <w:szCs w:val="28"/>
        </w:rPr>
        <w:t xml:space="preserve">21,71 </w:t>
      </w:r>
      <w:r>
        <w:rPr>
          <w:sz w:val="28"/>
          <w:szCs w:val="28"/>
        </w:rPr>
        <w:t>и 1 человек не сдал экзамен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Людмила Витальевна Шиля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чтобы результаты независимой экспертизы ( ЕГЭ, ГИА-9)  были на уровне положительных результатов в организационном (управленческом) обеспечении подготовки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система внутришкольного мониторинга уровня обученности учащихся выпускных  классов, периодичности тематического тестирования, проводимого учителями и сроков контрольного, осуществляемого администрацией школы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ваиваются единые оценочные эталоны как федеральные так и региональные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целевые группы подготовки, идёт распределение в выпускных классах учебного времени в соответствии с траекториями целевых групп подготовки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система стимулирования педагогов, позволяющая эффективно влиять на подготовку  независимой экспертизы знаний выпускников и дающая результаты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блемой остаётся формирование у 15% выпускников адекватной самооценки, позволяющей правильно выбрать стратегию подготовки и стабильно её осуществлять</w:t>
      </w:r>
      <w:r>
        <w:rPr/>
        <w:t xml:space="preserve">. </w:t>
      </w:r>
      <w:r>
        <w:rPr>
          <w:sz w:val="28"/>
          <w:szCs w:val="28"/>
        </w:rPr>
        <w:t>Следует через работу классных руководителей с обучающимися и их семьями повышать мотивацию к ответственному отношению за результат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 в олимпиадах  и  конкурсах</w:t>
      </w:r>
    </w:p>
    <w:p>
      <w:pPr>
        <w:pStyle w:val="Normal"/>
        <w:spacing w:before="6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ями и призерами  в районных олимпиадах стали учащиеся по предметам: литература- и обществознание  Куткина Анастасия -10 кл  ; обществознание –Янчина Анастасия -7 класс; математика, русский язык, литература, технология, обществознание- Кугушева Ирина -7кл.; физкультура –Семенов Артем09класс; биология - Лагута Алексей - 10 кл; биология - Черезова Лариса  10кл,  - биология – Королькова Эльвира – 10класс, биология – Андрющенко Дарина-9кл.;английский язык –Выгузов Артем – 10 кл.; всего 14 мест, если сравнивать с предыдушим годом . то наблюдается спад ,т.к  в предыдущем году победителей  олимпиад муниципального уровня было 21 человек. Был проведен анализ результатов олимпиад на предметных методических объединениях и методическом совете школы основным выводом ткоторых  является отработка системы работы с одаренными детьми по отдельным предметам,  проведение элективных курсов и факультативов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школы был проведён конкурс «Я – исследователь», в котором приняли участие представители всех классов. Это были проекты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929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вьялов Алё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ык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уков В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еймёнов Д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рзляков Сте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овикова Александ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ногоров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ык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агута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Гисматулин М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Бакиев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аксим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уравинин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 Твердохлеб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Янчин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Батенёва В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птякова М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Ерёмиче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лохих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Шамова 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Платонова Миро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Мамедова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Позд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Ладыгина Ка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Черевков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Шут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Лагут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Рахмано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Жарких Со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Плохих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Туркин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Орехов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Сергее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– источник жизни на Земл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шаги в создании мультфиль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животным хвосты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зв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строено тел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отовь с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– иллюстраторы русских народных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ошадях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а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ба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цв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кательная профессия – воспит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здоровье – в моих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ка – друг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овая для пти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рин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шова Е.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ова О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К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а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ая К.О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ая К.О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Т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Н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шая часть проектов членами жюри была рекомендована на  участие в муниципальном конкурсе,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929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ык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арких Со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охих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уркин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ехов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ергее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ык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Лагута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аксим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уравинин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вердохлебова Дар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Янчин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атенёва В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Шамова 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Ладыгина Ка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Черевков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шаги в создании мультфиль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овая для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зв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– иллюстраторы русских народных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ба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здоровье – в моих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ова Е.Л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ова О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Н.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К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Елисеева Т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Региональном конкурсе исследовательских работ и творческих проектов дошкольников и младших школьников (г.Серов) представляли райо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044"/>
        <w:gridCol w:w="2555"/>
        <w:gridCol w:w="1594"/>
        <w:gridCol w:w="165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уче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и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агута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ык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ык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зв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шаги в создании мультфиль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ая К.О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Е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своей се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4 учащихся (35%)  2-4-х  классов стали  участниками Международного дистанционного конкурса ЭМУ (Эрудит-марафон учащихся) для начальной школы  в конкурс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«Эрудитов» (Быстрый, Умный, Смелый раунды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«Специалистов»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ногие дети приняли участие в нескольких конкурсах. Все участники получили сертификаты.</w:t>
      </w:r>
    </w:p>
    <w:tbl>
      <w:tblPr>
        <w:tblW w:w="1023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5"/>
        <w:gridCol w:w="2080"/>
        <w:gridCol w:w="3342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дународный интеллектуальный дистанционный конкурс Эрудит-марафон учащихся (ЭМУ)</w:t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частников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бедите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зеров, уровень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1) Конкурс эрудитов (ноябр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ыстрый раунд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Умный раунд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Смелый раунд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Конкурс Специалистов (предметный) (феврал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-литературное чтение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- математика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-окружающий мир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- русский язык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 – 2ч.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 – 6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В – 15ч.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А – 2ч.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Б – 8ч.                  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33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 – 3ч.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 – 6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В – 14ч.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А – 1ч.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Б – 5ч.                  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29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 – 2ч.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 – 6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В – 12ч. 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Б – 6ч.                  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26ч.</w:t>
            </w:r>
          </w:p>
          <w:p>
            <w:pPr>
              <w:pStyle w:val="Western"/>
              <w:spacing w:before="280" w:after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ИТОГО:88ч.</w:t>
            </w:r>
          </w:p>
          <w:p>
            <w:pPr>
              <w:pStyle w:val="Western"/>
              <w:spacing w:before="280" w:after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 кл. – 16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 кл. – 1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В кл. – 13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 – 4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 – 6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40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 кл. – 1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кл. – 3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В кл. – 12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 кл. – 5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 – 8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 – 1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30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 кл. – 2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В кл. – 11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 кл. – 1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 кл. – 6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20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 кл. – 1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В кл. – 9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 кл. – 1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кл. – 7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 -1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19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115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ИТОГО:           109 работ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9ч.(27%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12ч.(41%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10ч.(38%)</w:t>
            </w:r>
          </w:p>
          <w:p>
            <w:pPr>
              <w:pStyle w:val="Western"/>
              <w:spacing w:before="280" w:after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ИТОГО:31ч (35%).</w:t>
            </w:r>
          </w:p>
          <w:p>
            <w:pPr>
              <w:pStyle w:val="Western"/>
              <w:spacing w:before="280" w:after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 (школьный уровень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10ч (25%)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- (школьный уровень)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5ч.(школьный уровень) + 1</w:t>
            </w:r>
            <w:r>
              <w:rPr>
                <w:i/>
                <w:color w:val="000000"/>
                <w:sz w:val="28"/>
                <w:szCs w:val="28"/>
              </w:rPr>
              <w:t>(100% выполнение ме-ждународный уровень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Всего: 12ч(40%).+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1ч(3%)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3ч.(школьный уровень)+ </w:t>
            </w:r>
            <w:r>
              <w:rPr>
                <w:i/>
                <w:color w:val="000000"/>
                <w:sz w:val="28"/>
                <w:szCs w:val="28"/>
              </w:rPr>
              <w:t>1ч.(100% выполнение (международныйуровень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6ч.(30%) +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1ч.(5%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ч.-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14ч.(74%)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ИТОГО: 42ч. (39%)           +2 ч.(2%)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муниципальной защите творческих работ  исследовательских проектов обучающихся ( 5-6) классов (2010-2011)уч.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16"/>
        <w:gridCol w:w="1626"/>
        <w:gridCol w:w="1189"/>
        <w:gridCol w:w="1800"/>
        <w:gridCol w:w="1389"/>
        <w:gridCol w:w="16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учающего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, научного руковод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ка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орческая ра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-ский проек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редство или оборудование, необходимое для устной защит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 Оле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сахиева И.В.-1к.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 техн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-ский про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мире больших чисе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опроекто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Верон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К.Н.-1к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С.В-1к.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-ский про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ластилиновый м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опроекто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юллер Ди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Маш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ановская В.В.-1к.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-ский про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английск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опроекто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 5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родкина К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аев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ксимов Миш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шк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.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-ский про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нные меры длин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опроектор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проект 5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зак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бянин 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мина 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вакина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.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-ский про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а имени геро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опроект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овали  в муниципальной защите рефератов, твор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 и  исследовательских проектов  учащихся (7-11к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0-2011)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620"/>
        <w:gridCol w:w="1620"/>
        <w:gridCol w:w="2160"/>
        <w:gridCol w:w="1620"/>
      </w:tblGrid>
      <w:tr>
        <w:trPr>
          <w:trHeight w:val="1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к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 Дени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к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кин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ункции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ллер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ыпи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политик 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чные истины (особенности древнеславянской буквицы от древних времен до наших дней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ова 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К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блуки: необходимость, здоровье,        красота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ин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ер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рати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леина С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, странность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некоторых чи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н Дан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к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куль-тур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учно-техн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й сайт как способ общения в ин-формационном простран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-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основ безопасного поведения на дороге младших школьников с помощью компьюте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й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кова Эльв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О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-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цизмы в русском язы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йцева Настя, Садова Ирина </w:t>
              <w:br/>
              <w:t>(7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-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ы в культуре Герм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гиональном конкурсе «Интеллект плюс» заняли призовые места Кугушева И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7 кл-1место)  с  проектом «Формирование основ безопасного поведения на дороге младших школьников с помощью компьютерных презентаций.», руководители - Кугушева А.А.. и Кокорина Л.В; Гордин Олег (6 кл.-2 место) с проектом « В мире больших чисел», руководитель –   Фассахиева И.В.; Бабайцева Настя, Садова Ирина  (7кл.- 2 место) с проектом  « Гномы в культуре Германии», руководитель- Баталова Н.А., принимали  участие  учащиеся 5класса  с групповым проектом  «Старинные меры длины», руководитель – Любушкина Т.Н., с групповым проектом «Улица имени героя», руководитель Жвакина И.Ю.; принимали участие учащиеся 6 класса  с групповым проектом «Мой любимый английский как фактор успешной карьеры молодого человека», руководитель  - В.В.Крыжановская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бластной научно-практической  конференции 1 место заняла Кугушева Ирина с про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рмирование основ безопасного поведения на дороге младших школьников с помощью компьютерных презентаций.» и второе место заняли Жвакина Ольга и Бессонова Алена  с проектом «Лобвинцы в Афганской вой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ном конкурсе «Будущее за нами» участвовали учащиеся Зигирова Ольга (4кл-1место) -  руководитель- Рыкова О.В., Филиппова Марина и Рагозина Алиса  (7кл.-1место) - руководитель Воронова М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учащиеся принимают участие в Международной олимпиаде по основам наук. В этом году приняли участие 41обучающийся с (5 по 11класс) по предметам : русский язык(17 ч.), иностранный язык 2ч.(7,10 кл.),биология 1ч.(8 кл.), геграфия – 3 ч.(6,8кл),математика- 10ч.(8.10кл), история-2ч.(6,9кл), литература -4ч. (8,9,10 кл.), химия-1ч.(8кл), природоведение -1ч.(5кл).Во 2 тур прошли все учащиеся, но заявились в высшую лигу 17 учащихся и в пемьер лигу 5 учащихся, т.к.олимпиада платная..В  3 тур заявились 6 учащихся прошедших в высшую лигу из 8 учащихся, из них получили диплом  2 степени Жв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кл Ольга (10кл)- 68 баллов, Кугушева Ирина (7класс) - 68 баллов по русскому языку, остальные получили диплом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достижениях  и проблемах социализации обучающихся ( правонарушения поведенческие рис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е , учет и профилактическая работа с учащимися проводится на основании Федерального закона № 120 «Об основах системы профилактики безнадзорности  и правонарушений несовершеннолетними» от 24.06.1999г. в соответствии с конституцией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создан банк на детей различных групп поведения. Стоящих на учете в ТКДК и З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ДН, внутришкольном учете, детей из неблагополуч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чете в ТКДН и ЗП, ПДН состоит 18учащихся, из  них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меют проблемы в воспитании – 8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еполных семьях проживает – 8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многодетных семьях – 2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 опекой  -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уговой деятельностьюохвачено – 4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нутришкольном учете состоит 2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те в ТКДН состоит 4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Негативные  проблемы в воспитании и обучении с учащимися: Гусев Игорь (9кл), Коротких Иван (9кл.),Калегова Александра (8к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о группам здоров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10"/>
        <w:gridCol w:w="1090"/>
        <w:gridCol w:w="1610"/>
        <w:gridCol w:w="1090"/>
        <w:gridCol w:w="1610"/>
        <w:gridCol w:w="1090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обучающихся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55"/>
        <w:gridCol w:w="2583"/>
        <w:gridCol w:w="256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09уч.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0 уч.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1уч. го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и и призеры в спортивных соревновани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лыжным го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волей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ая эстафе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Наи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Олег –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 – 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Наи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Олег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Наи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Олег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 – 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Наи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Олег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Наи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а Наи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якова Екате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и и призеры в  районном слете тур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 – 1 мест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 – 1 мест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 – 2 место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(обла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еры и участники в региональном конкурсе «Я – исследователь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ева В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ина Ан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вердохлебова Дарья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винин Вита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та Кирил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ест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в областной научно-практической конферен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жнин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 Серг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и, призеры  и участники в региональном конкурсе «Интеллект +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 Ири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ушева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ев Дени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н Дан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щикова Ли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областного туристического сле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9-11 класс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9-11 клас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и в областном конкурсе «Марш парков» в номинации «Открыти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10-х клас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и в конкур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выбираем будуще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Алис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Алис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конкурсе «Школа безопасност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7-х класс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8-х клас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9-х классов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в спортивных соревнованиях по лыжным го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ин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а Наи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ля Ио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ин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а Наи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енкова Анастас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Наи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ин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енк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партнеры школы:  Лобвинский центр культуры и спорта, патриотический клуб поселка Лобва, Лобвинская  детская библиотека, Лобвинская школа искусств,  Лобвинский филиал профессионального училища г Новая Ляля. При аккредитации школы в марте 2011года были высказаны положительные оценки работы школы со стороны родительской общественности  и социальных парт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РАВЛЕННЫЙ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10 2010-201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jc w:val="both"/>
        <w:rPr/>
      </w:pPr>
      <w:r>
        <w:rPr/>
        <w:t xml:space="preserve">Полное  наименование  образовательного  учреждения  в  соответствии  с  Уставом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униципальное общеобразовательное учреждение средняя общеобразовательная школа № 10</w:t>
        <w:tab/>
      </w:r>
    </w:p>
    <w:p>
      <w:pPr>
        <w:pStyle w:val="Normal"/>
        <w:jc w:val="both"/>
        <w:rPr/>
      </w:pPr>
      <w:r>
        <w:rPr/>
        <w:t>.  Юридический адрес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24420,  Свердловская  область,  Новолялинский  район,  посёлок  Лобва,  улица  Кузнецова,  9</w:t>
        <w:tab/>
      </w:r>
    </w:p>
    <w:p>
      <w:pPr>
        <w:pStyle w:val="Normal"/>
        <w:jc w:val="both"/>
        <w:rPr/>
      </w:pPr>
      <w:r>
        <w:rPr/>
        <w:t>Фактический адрес (при наличии нескольких  площадок, на которых ведётся образовательная деятельность, указать все адреса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24420,  Свердловская  область,  Новолялинский  район,  посёлок  Лобва,  улица  Кузнецова,  9</w:t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24420,  Свердловская  область,  Новолялинский  район,  посёлок  Лобва,  улица  Кузнецова,  9А</w:t>
        <w:tab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24420,  Свердловская  область,  Новолялинский  район,  посёлок  Лобва,  улица  Кузнецова, 20</w:t>
        <w:tab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Телефоны </w:t>
      </w:r>
      <w:r>
        <w:rPr>
          <w:i/>
          <w:u w:val="single"/>
        </w:rPr>
        <w:t xml:space="preserve"> (34388) 3-14-61, 3-24-61, 3-24-98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Факс </w:t>
      </w:r>
      <w:r>
        <w:rPr>
          <w:i/>
          <w:u w:val="single"/>
        </w:rPr>
        <w:t xml:space="preserve">   </w:t>
        <w:tab/>
        <w:t>(34388) 3-14-6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 xml:space="preserve">          </w:t>
      </w:r>
      <w:hyperlink r:id="rId7">
        <w:r>
          <w:rPr>
            <w:rStyle w:val="InternetLink"/>
          </w:rPr>
          <w:t>skola</w:t>
        </w:r>
        <w:r>
          <w:rPr>
            <w:rStyle w:val="InternetLink"/>
            <w:lang w:val="ru-RU"/>
          </w:rPr>
          <w:t>10</w:t>
        </w:r>
        <w:r>
          <w:rPr>
            <w:rStyle w:val="InternetLink"/>
          </w:rPr>
          <w:t>lobva</w:t>
        </w:r>
        <w:r>
          <w:rPr>
            <w:rStyle w:val="InternetLink"/>
            <w:rFonts w:cs="CG Times (W1);Times New Roman" w:ascii="CG Times (W1);Times New Roman" w:hAnsi="CG Times (W1);Times New Roman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Банковские реквизиты </w:t>
      </w:r>
      <w:r>
        <w:rPr>
          <w:u w:val="single"/>
        </w:rPr>
        <w:t xml:space="preserve">  </w:t>
      </w:r>
      <w:r>
        <w:rPr>
          <w:i/>
          <w:u w:val="single"/>
        </w:rPr>
        <w:t>к/сч 40204810300000126247  ГУ ЦБ РФ  по  Свердловской  области г. Екатеринбург  УФК  по  Свердловской  области  (Финансовое  управление  в  Новолялинском городском  округе,  МОУ СОШ № 10  л/сч 03906430060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/>
      </w:pPr>
      <w:r>
        <w:rPr/>
        <w:t xml:space="preserve">Учредители </w:t>
      </w:r>
      <w:r>
        <w:rPr>
          <w:u w:val="single"/>
        </w:rPr>
        <w:tab/>
      </w:r>
      <w:r>
        <w:rPr>
          <w:i/>
          <w:u w:val="single"/>
        </w:rPr>
        <w:t>Управление образованием Новолялинского городского округа__________</w:t>
        <w:tab/>
      </w:r>
    </w:p>
    <w:p>
      <w:pPr>
        <w:pStyle w:val="Normal"/>
        <w:rPr/>
      </w:pPr>
      <w:r>
        <w:rPr/>
        <w:t xml:space="preserve">Регистрация Устава. Регистрационное свидетельство серия </w:t>
      </w:r>
      <w:r>
        <w:rPr>
          <w:i/>
          <w:u w:val="single"/>
        </w:rPr>
        <w:t xml:space="preserve">  66  </w:t>
      </w:r>
      <w:r>
        <w:rPr>
          <w:i/>
        </w:rPr>
        <w:t xml:space="preserve"> </w:t>
      </w:r>
      <w:r>
        <w:rPr/>
        <w:t xml:space="preserve">№ </w:t>
      </w:r>
      <w:r>
        <w:rPr>
          <w:i/>
          <w:u w:val="single"/>
        </w:rPr>
        <w:t xml:space="preserve">  005729228 </w:t>
      </w:r>
      <w:r>
        <w:rPr/>
        <w:t xml:space="preserve"> от </w:t>
      </w:r>
      <w:r>
        <w:rPr>
          <w:i/>
        </w:rPr>
        <w:t>«</w:t>
      </w:r>
      <w:r>
        <w:rPr>
          <w:i/>
          <w:u w:val="single"/>
        </w:rPr>
        <w:t xml:space="preserve"> 16 </w:t>
      </w:r>
      <w:r>
        <w:rPr>
          <w:i/>
        </w:rPr>
        <w:t xml:space="preserve">» </w:t>
      </w:r>
      <w:r>
        <w:rPr>
          <w:i/>
          <w:u w:val="single"/>
        </w:rPr>
        <w:t xml:space="preserve"> апреля </w:t>
      </w:r>
      <w:r>
        <w:rPr>
          <w:i/>
        </w:rPr>
        <w:t>2008 года</w:t>
      </w:r>
      <w:r>
        <w:rPr/>
        <w:t xml:space="preserve"> Межрайонной ИФНС России № 7 по Свердловской области.</w:t>
      </w:r>
    </w:p>
    <w:p>
      <w:pPr>
        <w:pStyle w:val="Normal"/>
        <w:jc w:val="both"/>
        <w:rPr/>
      </w:pPr>
      <w:r>
        <w:rPr/>
        <w:t xml:space="preserve">Действующая лицензия </w:t>
      </w:r>
      <w:r>
        <w:rPr>
          <w:i/>
          <w:u w:val="single"/>
        </w:rPr>
        <w:t xml:space="preserve">  А  </w:t>
      </w:r>
      <w:r>
        <w:rPr/>
        <w:t xml:space="preserve">№ </w:t>
      </w:r>
      <w:r>
        <w:rPr>
          <w:i/>
          <w:u w:val="single"/>
        </w:rPr>
        <w:t xml:space="preserve"> 271499 </w:t>
      </w:r>
      <w:r>
        <w:rPr/>
        <w:t xml:space="preserve"> от </w:t>
      </w:r>
      <w:r>
        <w:rPr>
          <w:i/>
        </w:rPr>
        <w:t>«</w:t>
      </w:r>
      <w:r>
        <w:rPr>
          <w:i/>
          <w:u w:val="single"/>
        </w:rPr>
        <w:t xml:space="preserve">  22  </w:t>
      </w:r>
      <w:r>
        <w:rPr>
          <w:i/>
        </w:rPr>
        <w:t xml:space="preserve">» </w:t>
      </w:r>
      <w:r>
        <w:rPr>
          <w:i/>
          <w:u w:val="single"/>
        </w:rPr>
        <w:t xml:space="preserve">  июля  </w:t>
      </w:r>
      <w:r>
        <w:rPr>
          <w:i/>
        </w:rPr>
        <w:t xml:space="preserve"> 2008 года на срок до «</w:t>
      </w:r>
      <w:r>
        <w:rPr>
          <w:i/>
          <w:u w:val="single"/>
        </w:rPr>
        <w:t xml:space="preserve">  22  </w:t>
      </w:r>
      <w:r>
        <w:rPr>
          <w:i/>
        </w:rPr>
        <w:t xml:space="preserve">» </w:t>
      </w:r>
      <w:r>
        <w:rPr>
          <w:i/>
          <w:u w:val="single"/>
        </w:rPr>
        <w:t xml:space="preserve"> июля    </w:t>
      </w:r>
      <w:r>
        <w:rPr>
          <w:i/>
        </w:rPr>
        <w:t xml:space="preserve"> 2013 год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фильность обучения в соответствии с реализуемыми образовательными программами (указать конкретные классы) 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щеобразовательные программы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>- начального общего образования (1-4 классы);</w:t>
      </w:r>
    </w:p>
    <w:p>
      <w:pPr>
        <w:pStyle w:val="Normal"/>
        <w:jc w:val="both"/>
        <w:rPr/>
      </w:pPr>
      <w:r>
        <w:rPr/>
        <w:tab/>
        <w:t>- основного общего образования (5-9 классы);</w:t>
      </w:r>
    </w:p>
    <w:p>
      <w:pPr>
        <w:pStyle w:val="Normal"/>
        <w:jc w:val="both"/>
        <w:rPr/>
      </w:pPr>
      <w:r>
        <w:rPr/>
        <w:tab/>
        <w:t>- среднего (полного) общего образования(10-11 классы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щеобразовательные программы для детей с задержкой психического развития:</w:t>
      </w:r>
    </w:p>
    <w:p>
      <w:pPr>
        <w:pStyle w:val="Normal"/>
        <w:jc w:val="both"/>
        <w:rPr/>
      </w:pPr>
      <w:r>
        <w:rPr/>
        <w:tab/>
        <w:t>- начального общего образования (1-4 классы);</w:t>
      </w:r>
    </w:p>
    <w:p>
      <w:pPr>
        <w:pStyle w:val="Normal"/>
        <w:jc w:val="both"/>
        <w:rPr/>
      </w:pPr>
      <w:r>
        <w:rPr/>
        <w:tab/>
        <w:t>- основного общего образования (5-9 классы)</w:t>
      </w:r>
    </w:p>
    <w:p>
      <w:pPr>
        <w:pStyle w:val="Normal"/>
        <w:jc w:val="both"/>
        <w:rPr/>
      </w:pPr>
      <w:r>
        <w:rPr>
          <w:i/>
          <w:u w:val="single"/>
        </w:rPr>
        <w:t>Общеобразовательные программы для умственно отсталых детей:</w:t>
      </w:r>
    </w:p>
    <w:p>
      <w:pPr>
        <w:pStyle w:val="Normal"/>
        <w:jc w:val="both"/>
        <w:rPr/>
      </w:pPr>
      <w:r>
        <w:rPr/>
        <w:tab/>
        <w:t>- специального (коррекционного) образования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/>
        </w:rPr>
        <w:t>Руководители образовательного учреждения (административно-управленческий персонал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2160"/>
        <w:gridCol w:w="1631"/>
        <w:gridCol w:w="1631"/>
        <w:gridCol w:w="16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уров Васы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с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атья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Татьяна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а Светлан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кова 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контингента обучающихся    </w:t>
      </w: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/>
        <w:t>Таблица 3.1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по О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учающихся/воспитан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 xml:space="preserve">групп/количество </w:t>
            </w:r>
          </w:p>
          <w:p>
            <w:pPr>
              <w:pStyle w:val="Normal"/>
              <w:rPr/>
            </w:pPr>
            <w:r>
              <w:rPr/>
              <w:t>воспитанников в т.ч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развиваю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енсирующи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rPr/>
            </w:pPr>
            <w:r>
              <w:rPr/>
              <w:t xml:space="preserve">классов/количество </w:t>
            </w:r>
          </w:p>
          <w:p>
            <w:pPr>
              <w:pStyle w:val="Normal"/>
              <w:rPr/>
            </w:pPr>
            <w:r>
              <w:rPr/>
              <w:t>обучающихся в т.ч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79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образователь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59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вышенного уровня (дополнительная углублённая подготовка по отдельным предметам или профиля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лассы для детей с умственной отсталость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образовательная программа с заочной формой обу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внеурочной деятельности (дополнительное образование детей)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915"/>
        <w:gridCol w:w="1980"/>
        <w:gridCol w:w="1260"/>
        <w:gridCol w:w="1153"/>
      </w:tblGrid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детских объединений (кружки, клубы, студии, секции и т.п.)</w:t>
            </w:r>
          </w:p>
          <w:p>
            <w:pPr>
              <w:pStyle w:val="Normal"/>
              <w:jc w:val="both"/>
              <w:rPr/>
            </w:pPr>
            <w:r>
              <w:rPr/>
              <w:t>(уточнить по направленностям)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  <w:p>
            <w:pPr>
              <w:pStyle w:val="Normal"/>
              <w:jc w:val="both"/>
              <w:rPr/>
            </w:pPr>
            <w:r>
              <w:rPr/>
              <w:t>(паралле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учащихся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ко-краеведческая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край родн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цина Е.П. 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,</w:t>
            </w:r>
          </w:p>
          <w:p>
            <w:pPr>
              <w:pStyle w:val="Normal"/>
              <w:jc w:val="center"/>
              <w:rPr/>
            </w:pPr>
            <w:r>
              <w:rPr/>
              <w:t>10 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ин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д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ин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библиотек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а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й центр</w:t>
            </w:r>
          </w:p>
          <w:p>
            <w:pPr>
              <w:pStyle w:val="Normal"/>
              <w:jc w:val="both"/>
              <w:rPr/>
            </w:pPr>
            <w:r>
              <w:rPr/>
              <w:t>«Мой выбо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ргеева К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10кла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рскийА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с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лыж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ас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pacing w:before="280" w:after="0"/>
        <w:ind w:firstLine="567"/>
        <w:rPr/>
      </w:pPr>
      <w:r>
        <w:rPr/>
        <w:t>В школе осуществляется изучение иностранного языка (немецкого и английского) со 2 класса согласно учебного плана: 2 часа в неделю -  в начальной школе , 3 часа в неделю – во 2-й и 3-й  ступени школы.Обучение  осуществляют 4 учителя (3 учителя английского языка, один учитель немецкого языка). Все учителя имеют 1 квалификационную категорию.</w:t>
      </w:r>
    </w:p>
    <w:p>
      <w:pPr>
        <w:pStyle w:val="Style15"/>
        <w:spacing w:before="280" w:after="0"/>
        <w:ind w:firstLine="567"/>
        <w:rPr>
          <w:b/>
          <w:b/>
        </w:rPr>
      </w:pPr>
      <w:r>
        <w:rPr>
          <w:b/>
        </w:rPr>
        <w:t>Инновационная деятельность образовательного учрежд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: </w:t>
      </w:r>
      <w:r>
        <w:rPr/>
        <w:t>«Обновление содержания педагогической деятельности в рамках концепции образовательного стандарта».</w:t>
      </w:r>
    </w:p>
    <w:p>
      <w:pPr>
        <w:pStyle w:val="Style15"/>
        <w:spacing w:before="280" w:after="0"/>
        <w:ind w:firstLine="567"/>
        <w:rPr>
          <w:b/>
          <w:b/>
          <w:bCs/>
        </w:rPr>
      </w:pPr>
      <w:r>
        <w:rPr>
          <w:b/>
          <w:bCs/>
        </w:rPr>
        <w:t>Цель и задачи:</w:t>
      </w:r>
    </w:p>
    <w:p>
      <w:pPr>
        <w:pStyle w:val="Style15"/>
        <w:numPr>
          <w:ilvl w:val="0"/>
          <w:numId w:val="2"/>
        </w:numPr>
        <w:spacing w:before="280" w:after="280"/>
        <w:rPr>
          <w:i/>
          <w:i/>
          <w:iCs/>
        </w:rPr>
      </w:pPr>
      <w:r>
        <w:rPr>
          <w:i/>
          <w:iCs/>
        </w:rPr>
        <w:t>С позиции школьника:</w:t>
      </w:r>
    </w:p>
    <w:p>
      <w:pPr>
        <w:pStyle w:val="Style15"/>
        <w:spacing w:before="280" w:after="0"/>
        <w:ind w:left="720" w:firstLine="567"/>
        <w:jc w:val="both"/>
        <w:rPr/>
      </w:pPr>
      <w:r>
        <w:rPr/>
        <w:t>Развитие личности и образовательной компетентности обучающихся, их готовность и способность к непрерывному самосовершенствованию и самообразованию.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 xml:space="preserve">- развитие у обучающихся самостоятельности и способности к самоорганизации; 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 xml:space="preserve">-умение отстаивать свои права, формирование высокого уровня правовой культуры; 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- готовность к сотрудничеству, развитие способности к созидательной, творческой деятельности;</w:t>
      </w:r>
    </w:p>
    <w:p>
      <w:pPr>
        <w:pStyle w:val="Style15"/>
        <w:spacing w:before="280" w:after="0"/>
        <w:ind w:left="720" w:hanging="0"/>
        <w:jc w:val="both"/>
        <w:rPr/>
      </w:pPr>
      <w:r>
        <w:rPr/>
        <w:t>- толерантность, терпимость к чужому мнению, умение вести диалог, искать и находить оптимальные компромиссы.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i/>
          <w:i/>
          <w:iCs/>
        </w:rPr>
      </w:pPr>
      <w:r>
        <w:rPr>
          <w:i/>
          <w:iCs/>
        </w:rPr>
        <w:t>С позиции педагога:</w:t>
      </w:r>
    </w:p>
    <w:p>
      <w:pPr>
        <w:pStyle w:val="Style15"/>
        <w:spacing w:before="280" w:after="0"/>
        <w:ind w:firstLine="567"/>
        <w:jc w:val="both"/>
        <w:rPr/>
      </w:pPr>
      <w:r>
        <w:rPr/>
        <w:t>пересмотр взглядов на возможности каждого ребенка, переосмысление целей образования, изменение методов обучения, которые должны содействовать выявлению и формированию компетентности у обучающихся в зависимости от их личных склонностей и интересов.</w:t>
      </w:r>
    </w:p>
    <w:p>
      <w:pPr>
        <w:pStyle w:val="Style15"/>
        <w:spacing w:before="280" w:after="0"/>
        <w:ind w:firstLine="567"/>
        <w:rPr>
          <w:b/>
          <w:b/>
          <w:bCs/>
        </w:rPr>
      </w:pPr>
      <w:r>
        <w:rPr>
          <w:b/>
          <w:bCs/>
        </w:rPr>
        <w:t xml:space="preserve">Направления инновационной деятельности </w:t>
      </w:r>
    </w:p>
    <w:p>
      <w:pPr>
        <w:pStyle w:val="Normal"/>
        <w:ind w:firstLine="567"/>
        <w:jc w:val="both"/>
        <w:rPr/>
      </w:pPr>
      <w:r>
        <w:rPr/>
        <w:t xml:space="preserve">- создание условий для удовлетворения потребностей граждан, общества и рынка труда в  </w:t>
      </w:r>
    </w:p>
    <w:p>
      <w:pPr>
        <w:pStyle w:val="Normal"/>
        <w:ind w:firstLine="567"/>
        <w:jc w:val="both"/>
        <w:rPr/>
      </w:pPr>
      <w:r>
        <w:rPr/>
        <w:t xml:space="preserve">качественном образовании; </w:t>
      </w:r>
    </w:p>
    <w:p>
      <w:pPr>
        <w:pStyle w:val="Normal"/>
        <w:spacing w:before="280" w:after="0"/>
        <w:ind w:firstLine="357"/>
        <w:jc w:val="both"/>
        <w:rPr/>
      </w:pPr>
      <w:r>
        <w:rPr/>
        <w:t xml:space="preserve">   </w:t>
      </w:r>
      <w:r>
        <w:rPr/>
        <w:t xml:space="preserve">- реализация компетентностного подхода в образовании (ориентация обучающихся на 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практические навыки, на способности применять знания, реализовать собственные проекты);</w:t>
      </w:r>
    </w:p>
    <w:p>
      <w:pPr>
        <w:pStyle w:val="Style15"/>
        <w:spacing w:before="280" w:after="0"/>
        <w:ind w:left="357" w:hanging="0"/>
        <w:rPr/>
      </w:pPr>
      <w:r>
        <w:rPr/>
        <w:t xml:space="preserve">   </w:t>
      </w:r>
      <w:r>
        <w:rPr/>
        <w:t xml:space="preserve">- обеспечение перехода к творческому взаимодействию субъектов образовательного про- </w:t>
      </w:r>
    </w:p>
    <w:p>
      <w:pPr>
        <w:pStyle w:val="Style15"/>
        <w:spacing w:lineRule="auto" w:line="360" w:before="0" w:after="0"/>
        <w:ind w:left="357" w:hanging="0"/>
        <w:rPr/>
      </w:pPr>
      <w:r>
        <w:rPr/>
        <w:t xml:space="preserve">  </w:t>
      </w:r>
      <w:r>
        <w:rPr/>
        <w:t>цесса;</w:t>
      </w:r>
    </w:p>
    <w:p>
      <w:pPr>
        <w:pStyle w:val="Style15"/>
        <w:spacing w:before="0" w:after="0"/>
        <w:ind w:left="357" w:hanging="0"/>
        <w:rPr/>
      </w:pPr>
      <w:r>
        <w:rPr/>
        <w:t xml:space="preserve">   </w:t>
      </w:r>
      <w:r>
        <w:rPr/>
        <w:t xml:space="preserve">- достижение качественного результата образованности обучающихся в соответствии с 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уровнем их обучаемости при условии сохранения их физического и психического здоровья;</w:t>
      </w:r>
    </w:p>
    <w:p>
      <w:pPr>
        <w:pStyle w:val="Style15"/>
        <w:ind w:left="360" w:hanging="0"/>
        <w:rPr/>
      </w:pPr>
      <w:r>
        <w:rPr/>
        <w:t xml:space="preserve">   </w:t>
      </w:r>
      <w:r>
        <w:rPr/>
        <w:t>- информатизация образовательного пространства;</w:t>
      </w:r>
    </w:p>
    <w:p>
      <w:pPr>
        <w:pStyle w:val="Style15"/>
        <w:ind w:left="360" w:hanging="0"/>
        <w:rPr/>
      </w:pPr>
      <w:r>
        <w:rPr/>
        <w:t xml:space="preserve">   </w:t>
      </w:r>
      <w:r>
        <w:rPr/>
        <w:t>- модернизация материально-технической базы.</w:t>
      </w:r>
    </w:p>
    <w:p>
      <w:pPr>
        <w:pStyle w:val="Style15"/>
        <w:spacing w:before="280" w:after="0"/>
        <w:ind w:firstLine="567"/>
        <w:rPr>
          <w:b/>
          <w:b/>
          <w:bCs/>
        </w:rPr>
      </w:pPr>
      <w:r>
        <w:rPr>
          <w:b/>
          <w:bCs/>
        </w:rPr>
        <w:t xml:space="preserve">Краткая характеристика достигнутых результатов </w:t>
      </w:r>
    </w:p>
    <w:p>
      <w:pPr>
        <w:pStyle w:val="Normal"/>
        <w:ind w:left="180" w:firstLine="720"/>
        <w:jc w:val="both"/>
        <w:rPr/>
      </w:pPr>
      <w:r>
        <w:rPr/>
        <w:t>Достигнутые образовательным учреждением результаты инновационной деятельности в логике компетентностного подхода, в соответствии с образовательной программой школы, целью которой является достижение качественного результата образованности учащихся в соответствии с уровнем их обучаемости при условии сохранения их физического и психического здоровья показывают, что  в школе организован образовательный процесс на основе использования современных требований к содержанию и  педагогическим технологиям, коллектив готов  и  открыт  инновациям, опыт и результат инновационной деятельности востребованы  среди педагогов.</w:t>
      </w:r>
    </w:p>
    <w:p>
      <w:pPr>
        <w:pStyle w:val="Style15"/>
        <w:spacing w:before="280" w:after="0"/>
        <w:ind w:firstLine="567"/>
        <w:jc w:val="both"/>
        <w:rPr/>
      </w:pPr>
      <w:r>
        <w:rPr/>
        <w:t>Решения поставленных задач  внесли качественные изменения в характер педагогической деятельности и потребовали пересмотра критериев ее эффективности, создания гуманистической и демократической среды, включения всех участников образовательного процесса в творческую деятельность. Расширилось понятие Здоровья, произошло смещение акцента с физического на психоэмоциональный и социальный аспект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Укрепляются партнерские связи, в деятельность образовательного учреждения активно вовлекаются специалисты. </w:t>
      </w:r>
    </w:p>
    <w:p>
      <w:pPr>
        <w:pStyle w:val="Style15"/>
        <w:spacing w:before="0" w:after="0"/>
        <w:ind w:firstLine="425"/>
        <w:jc w:val="both"/>
        <w:rPr/>
      </w:pPr>
      <w:r>
        <w:rPr/>
        <w:t>Разработана система повышения профессиональной компетентности в современных условиях  и  совершенствования педагогического мастерства педагогов, включающая в себя педсоветы, обучающие семинары,  аналитическую деятельность результатов, исследовательскую работу.</w:t>
      </w:r>
    </w:p>
    <w:p>
      <w:pPr>
        <w:pStyle w:val="Style15"/>
        <w:spacing w:before="0" w:after="0"/>
        <w:ind w:firstLine="567"/>
        <w:jc w:val="both"/>
        <w:rPr/>
      </w:pPr>
      <w:r>
        <w:rPr/>
        <w:t>Использование ИКТ  стало актуальным для всех сфер деятельности школы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воспитательной работе разработана  и внедряется система внеклассных и внешкольных мероприятий, направленных на охрану здоровья школьников, патриотическую и  природоохранную деятельность, на оздоровление психологического состояния школьников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Созданы условия для учебно-исследовательской деятельности учащихся. Учащиеся 1– 11 классов активно участвуют в групповых и индивидуальных исследовательских проектах в урочное и во внеурочное время: промежуточная аттестация, предметные недели, школьная  и районная НПК, региональный конкурс «Интеллект +», интеллектуально – творческая игра для младших школьников «Экоколобок», школьный,  районный и окружной конкурсы «Я исследователь».Данная технология направлена на повышение мотивации учащихся к образовательному процессу и развитие творческих способностей детей. Интеграция общего и дополнительного образования на основе исследовательской деятельности не только способствует значительному повышению мотиваций на получение знаний и созданию определенных компетенций, но и ведет к обновлению содержания образования в целом. В этом случае исследовательская деятельность учащихся выступает как платформа, которая хорошо взаимодействует с целым комплексом задач, определяемых в рамках национального проекта в области образова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рок реализации инновационной программы   2008-2013 г.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жим работы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2010-2011 уч. году обучаются 496 обучающихся в 1 смену. Скомплектован 21 класс  общеобразовательной школы, 3 класса  по программе для детей с умственной отсталостью, 2 класса по общеобразовательной программе средней общеобразовательной школы  заочной формы  обучения с равномерным распределением  часов  в неделю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Шко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ступени работают в режиме шестиднев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должительность урока 45 мину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торая половина дня – работа кружков, секций, факультативов, общешкольные творческие дела и дела клас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дание школы – типовое, есть отдельное здание начальной школы. В школе имеется 2 спортивных зала, кабинет хореографии, 2 библиотеки, читальный зал, 2 столовых, мастерские, кабинет обслуживающего труда, стадион, медицинский кабинет, прививочный кабинет, 22 учебных кабинета, гараж, тир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 физической культурой проводятся в спортивных залах основного здания и здания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стадион, на котором расположены каток и асфальтированная беговая дорожка, спортивную площадку на базе начальной школы для игр. Обучающиеся  принимают участие в классных и школьных соревнованиях</w:t>
      </w:r>
      <w:r>
        <w:rPr/>
        <w:t xml:space="preserve">, </w:t>
      </w:r>
      <w:r>
        <w:rPr>
          <w:sz w:val="28"/>
          <w:szCs w:val="28"/>
        </w:rPr>
        <w:t>внеклассных мероприятиях, посещают спортивные секции на базе школы 54 % учащих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  <w:u w:val="single"/>
        </w:rPr>
        <w:t xml:space="preserve">В школе работает медицинский кабинет, прививочный кабинет. Штат медицинских       работников ( в количестве двух человек )  предоставляется МУ Новолялинского городского округа </w:t>
        <w:tab/>
        <w:t>«Новолялинская районная больница» согласно</w:t>
        <w:tab/>
        <w:tab/>
        <w:t xml:space="preserve">            договора № 3  «Об оказании медицинских услуг» от 01.01.2011 года с МУ    НоволялинскогоГО «Новолялинская районная больница» на срок до 31.12.2011 год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sz w:val="25"/>
          <w:szCs w:val="25"/>
        </w:rPr>
        <w:t>Горячим питанием обеспечены все учащиеся школ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педагогических кадров ОУ: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– 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имеют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едагогического  состава по стажу и образованию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1260"/>
        <w:gridCol w:w="126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имеют педагогическ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работников, имеющих отличия</w:t>
      </w:r>
      <w:r>
        <w:rPr>
          <w:b/>
          <w:i/>
          <w:sz w:val="28"/>
          <w:szCs w:val="28"/>
        </w:rPr>
        <w:t>:</w:t>
      </w:r>
    </w:p>
    <w:p>
      <w:pPr>
        <w:pStyle w:val="Normal"/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  <w:t>- «Отличник народного просвещения» - 4;</w:t>
      </w:r>
    </w:p>
    <w:p>
      <w:pPr>
        <w:pStyle w:val="Normal"/>
        <w:suppressAutoHyphens w:val="false"/>
        <w:autoSpaceDE w:val="true"/>
        <w:rPr/>
      </w:pPr>
      <w:r>
        <w:rPr>
          <w:sz w:val="28"/>
          <w:szCs w:val="28"/>
        </w:rPr>
        <w:t>- «Почетный работник общего образования» - 4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.КАЧЕСТВО РЕЗУЛЬТАТОВ – ПО РЕЗУЛЬТАТАМ ИТОГОВОЙ АТТЕСТАЦИИ 2010-2011 УЧЕБНОГО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аттестация выпускников была осуществлена на основани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а Российской Федерации «Об образовании» от 10 июля 1992 года № 3266-1 с изменениями и дополнениями, с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истерства образования и науки Российской Федерации от 03 декабря 1999 года № 1075 с изменениями и дополнениями, Положением </w:t>
      </w:r>
      <w:r>
        <w:rPr>
          <w:spacing w:val="3"/>
        </w:rPr>
        <w:t xml:space="preserve">о проведении государственной (итоговой) аттестации по русскому языку и математике обучающихся, </w:t>
      </w:r>
      <w:r>
        <w:rPr/>
        <w:t>завершающих в 2011 году освоение основных образовательных программ основного общего образования</w:t>
      </w:r>
      <w:r>
        <w:rPr>
          <w:spacing w:val="3"/>
        </w:rPr>
        <w:t>, с использованием механизмов независимой оценки знаний обучающихся путем создания территориальных экзаменационных комиссий</w:t>
      </w:r>
      <w:r>
        <w:rPr>
          <w:spacing w:val="4"/>
        </w:rPr>
        <w:t xml:space="preserve"> на территории </w:t>
      </w:r>
      <w:r>
        <w:rPr>
          <w:spacing w:val="3"/>
        </w:rPr>
        <w:t xml:space="preserve">Свердловской области, утвержденным приказом  Министерства общего и профессионального образования Свердловской области от </w:t>
      </w:r>
      <w:r>
        <w:rPr>
          <w:bCs/>
        </w:rPr>
        <w:t xml:space="preserve">28 декабря 2010 года № 3231-ал/а,  </w:t>
      </w:r>
      <w:r>
        <w:rPr/>
        <w:t>Положением о Министерстве общего и профессионального образования Свердловской области, утвержденным постановлением  Правительства Свердловской области от 08 апреля 2008 года №295-ПП (с изменениями и дополнениями от 19 февраля 2009 года, от 25 января 2010 года, от 02 февраля 2011 года),</w:t>
      </w:r>
      <w:r>
        <w:rPr>
          <w:b/>
          <w:i/>
        </w:rPr>
        <w:t xml:space="preserve"> </w:t>
      </w:r>
      <w:r>
        <w:rPr/>
        <w:t>Об утверждении сроков проведения обязательных письменных экзаменов для обучающихся, завершающих в  2011 году освоение основных общеобразовательных программ основного общего образования</w:t>
      </w:r>
      <w:r>
        <w:rPr>
          <w:b/>
          <w:i/>
        </w:rPr>
        <w:t xml:space="preserve"> </w:t>
      </w:r>
      <w:r>
        <w:rPr/>
        <w:t>на территории Свердловской области от 17 марта 2011 года № 103-и,  О проведении государственной (итоговой) аттестации обучающихся, освоивщих общеобразовательные программы основного общего образования в общеобразовательных учреждениях Новолялинского городского округа в 2010-2011 учебном году, распоряжение Управления образованием Новолялинского городского округа от 20.05.2011года № 61.</w:t>
      </w:r>
    </w:p>
    <w:p>
      <w:pPr>
        <w:pStyle w:val="Normal"/>
        <w:jc w:val="both"/>
        <w:rPr>
          <w:b/>
          <w:b/>
          <w:bCs/>
        </w:rPr>
      </w:pPr>
      <w:r>
        <w:rPr/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обрнауки Российской Федерации от 28 ноября 2008 года № 362, Порядком проведения единого государственного экзамена, утвержденным Минобрнауки Российской Федерации от 24 февраля 2009 года № 57, 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08 апреля 2008 года №295-ПП (с изменениями от 19 февраля 2009 года, от 25 января 2010 года), организационно-территориальной схемой организации подготовки и проведения ЕГЭ на территории Свердловской области в 2011 от 28.12.2010г.№3831-ал/а, Приказом Рособрнадзора «</w:t>
      </w:r>
      <w:r>
        <w:rPr>
          <w:bCs/>
        </w:rPr>
        <w:t>Об утверждении сроков и единого расписания проведения единого государственного экзамена»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 от 16.12.2010г.№2965</w:t>
      </w:r>
      <w:r>
        <w:rPr>
          <w:b/>
          <w:bCs/>
        </w:rPr>
        <w:t xml:space="preserve"> , </w:t>
      </w:r>
      <w:r>
        <w:rPr>
          <w:bCs/>
        </w:rPr>
        <w:t>Приказом МОУ СОШ № 10 от 24.05.2011г.№ 29 «О допуске к экзамена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анализ </w:t>
      </w:r>
    </w:p>
    <w:p>
      <w:pPr>
        <w:pStyle w:val="Normal"/>
        <w:jc w:val="center"/>
        <w:rPr/>
      </w:pPr>
      <w:r>
        <w:rPr/>
        <w:t xml:space="preserve">готовности МОУ СОШ №10 посёлка Лобва Новолялинского городского округа к проведению </w:t>
      </w:r>
      <w:r>
        <w:rPr>
          <w:color w:val="000000"/>
        </w:rPr>
        <w:t>государственной итоговой аттестации обучающихся, завершающих освоение основных общеобразовательных программ основного общего образования в 2010-2011 учебном  год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60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 – правовая документация О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одготовке и проведении ГИ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3-од  от 17.01.2011год    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назначении ответственных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-од  от13.09.2010год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утверждении списка обучающихся 9-х, 12-х классов, внесённых в региональную базу данных, для сдачи  обязательных экзаменов по русскому языку и математике  </w:t>
            </w:r>
          </w:p>
          <w:p>
            <w:pPr>
              <w:pStyle w:val="Normal"/>
              <w:rPr/>
            </w:pPr>
            <w:r>
              <w:rPr/>
              <w:t>-об утверждении списка обучающихся 9-х, 12-х классов подавших  заявления на репетиционное тестирование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-об утверждении списка обучающихся 9-х, 12-х классов подавших  заявления на ГИА-9 (9 класс) и экзаменов по выбору и ЕГЭ (12 класс) по русскому языку и математик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-од        от 17.01.2011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-од        от 17.01.2011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од от 27.04.2011год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оведении репетиционного тестирова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7-од  от 10.02.2011 года по русскому языку в форме ЕГЭ (12 класс)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9-од  от 11.03.2011 года по математике в форме ЕГЭ (12 класс)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12-од  от 04.04.2011 года по русскому языку  и математике в форме ГИА-9 (9 класс)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допуске к ГИ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од  от 19.05.2011 года</w:t>
            </w:r>
          </w:p>
        </w:tc>
      </w:tr>
      <w:tr>
        <w:trPr>
          <w:trHeight w:val="40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: </w:t>
            </w:r>
          </w:p>
          <w:p>
            <w:pPr>
              <w:pStyle w:val="Normal"/>
              <w:rPr/>
            </w:pPr>
            <w:r>
              <w:rPr/>
              <w:t>-о проведении промежуточной аттестации по русскому языку в стандартизированной форме  в 8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роведении промежуточной аттестации по математике в стандартизированной форме  в 8 классе</w:t>
            </w:r>
          </w:p>
          <w:p>
            <w:pPr>
              <w:pStyle w:val="Normal"/>
              <w:rPr/>
            </w:pPr>
            <w:r>
              <w:rPr/>
              <w:t xml:space="preserve">-о проведении промежуточной аттестации в форме ГИА-9 по русскому языку  </w:t>
            </w:r>
          </w:p>
          <w:p>
            <w:pPr>
              <w:pStyle w:val="Normal"/>
              <w:rPr/>
            </w:pPr>
            <w:r>
              <w:rPr/>
              <w:t>-о проведении промежуточной аттестации в форме ГИА-9 по математике</w:t>
            </w:r>
          </w:p>
          <w:p>
            <w:pPr>
              <w:pStyle w:val="Normal"/>
              <w:rPr/>
            </w:pPr>
            <w:r>
              <w:rPr/>
              <w:t>-о проведении  диагностической работы в форме ГИА-9 по русскому языку  и математике</w:t>
            </w:r>
          </w:p>
          <w:p>
            <w:pPr>
              <w:pStyle w:val="Normal"/>
              <w:rPr/>
            </w:pPr>
            <w:r>
              <w:rPr/>
              <w:t>-об утверждении выбора экзаменов по выбору по заявлениям обучающихся 9-х классов на государственную (итоговую) аттестацию</w:t>
            </w:r>
          </w:p>
          <w:p>
            <w:pPr>
              <w:pStyle w:val="Normal"/>
              <w:rPr/>
            </w:pPr>
            <w:r>
              <w:rPr/>
              <w:t>-об утверждении расписания экзаменов по выбору обучающихся 9-х классов на государственную</w:t>
            </w:r>
          </w:p>
          <w:p>
            <w:pPr>
              <w:pStyle w:val="Normal"/>
              <w:rPr/>
            </w:pPr>
            <w:r>
              <w:rPr/>
              <w:t xml:space="preserve">( итоговую) аттестацию и экзаменационных комисс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од от 07.05.201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-од от 11.05.2010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-од  от 23.11.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-од от 31.01.2011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-од  от 27.04.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од  от 29.04.2011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 – содержательная деятельность ОУ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 подготовки и проведения ГИ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  приказом №73-од от 13.09.2010 года 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ы собрания с обучающими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от 03.10.2010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от 12.01.2011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от 14.02.2011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от 14.03.2011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от 25.04.2011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 от 11.05.2011 г. </w:t>
            </w:r>
          </w:p>
        </w:tc>
      </w:tr>
      <w:tr>
        <w:trPr>
          <w:trHeight w:val="4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ы собрания с родителям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  от 13.10.2010 г.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  от 14.01.2011 г.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  от 11.05.2011 г.  </w:t>
            </w:r>
          </w:p>
        </w:tc>
      </w:tr>
      <w:tr>
        <w:trPr>
          <w:trHeight w:val="3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околы педсовет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4.01.2011год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от 01.02.2011год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от 31.03.2011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страция заявлений выпускников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 41 (количество)</w:t>
            </w:r>
          </w:p>
          <w:p>
            <w:pPr>
              <w:pStyle w:val="Normal"/>
              <w:rPr/>
            </w:pPr>
            <w:r>
              <w:rPr/>
              <w:t>допущено к ГИА   41 (количество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страция общественных наблюдател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4 (четыре) </w:t>
            </w:r>
          </w:p>
          <w:p>
            <w:pPr>
              <w:pStyle w:val="Normal"/>
              <w:rPr/>
            </w:pPr>
            <w:r>
              <w:rPr/>
              <w:t>Распоряжение УО НГО № 47 от 11.05.2011 г.</w:t>
            </w:r>
          </w:p>
        </w:tc>
      </w:tr>
      <w:tr>
        <w:trPr>
          <w:trHeight w:val="4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ение организаторов в аудитор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24 (двадцать четыре)</w:t>
            </w:r>
          </w:p>
        </w:tc>
      </w:tr>
      <w:tr>
        <w:trPr>
          <w:trHeight w:val="3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…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деятельность ОУ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й стенд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- да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уп к информационным ресурсам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- 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брания с обучающимися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от 03.10.2010 г. «План подготовки к выпускным экзаменам за курс основной школы»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 от 12.01.2011г. «Положение о проведении ГИА-9 по русскому языку и математике»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 от 14.02.2011г. «Заявление на государственную (итоговую) аттестацию обучающихся, освоивших общеобразовательную программу основного общего образования».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от 14.03.2011г. «Процедура ГИА-9, отрабатываемая через репетиционные тестирования».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25.04.2011г. «Знакомство с расписанием экзаменов за курс средней школы»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 от 11.05.2011г. «Итоги репетиционных тестирований»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брания с родителями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1.(№ 3   от 13.10.2010 года) </w:t>
            </w:r>
          </w:p>
          <w:p>
            <w:pPr>
              <w:pStyle w:val="Normal"/>
              <w:rPr/>
            </w:pPr>
            <w:r>
              <w:rPr/>
              <w:t>Итоги ГИА-9 и ЕГЭ 2009-2010 уч.года и промежуточная аттестация как мониторинг качества знаний обучающихся и важная ступень к будущей итоговой аттестации.</w:t>
            </w:r>
          </w:p>
          <w:p>
            <w:pPr>
              <w:pStyle w:val="Normal"/>
              <w:rPr/>
            </w:pPr>
            <w:r>
              <w:rPr/>
              <w:t>2. (№ 4   от 14.01.2011 года)</w:t>
            </w:r>
          </w:p>
          <w:p>
            <w:pPr>
              <w:pStyle w:val="Normal"/>
              <w:rPr/>
            </w:pPr>
            <w:r>
              <w:rPr/>
              <w:t>Положение о проведении государственной (итоговой) аттестации по русскому языку и математике, завершающих в 2011 году освоение основных образовательных  программ основного общего образования, с использованием механизмов независимой оценки знаний обучающихся путём создания территориальных экзаменационных комиссий на территории Свердловской области.</w:t>
            </w:r>
          </w:p>
          <w:p>
            <w:pPr>
              <w:pStyle w:val="Normal"/>
              <w:rPr/>
            </w:pPr>
            <w:r>
              <w:rPr/>
              <w:t>3. (№ 5   от 11.05.2011 года)</w:t>
            </w:r>
          </w:p>
          <w:p>
            <w:pPr>
              <w:pStyle w:val="Normal"/>
              <w:rPr/>
            </w:pPr>
            <w:r>
              <w:rPr/>
              <w:t>Итоговая аттестация 9-х классов:</w:t>
            </w:r>
          </w:p>
          <w:p>
            <w:pPr>
              <w:pStyle w:val="Normal"/>
              <w:rPr/>
            </w:pPr>
            <w:r>
              <w:rPr/>
              <w:t>нормативно-правовое обеспечение,</w:t>
            </w:r>
          </w:p>
          <w:p>
            <w:pPr>
              <w:pStyle w:val="Normal"/>
              <w:rPr/>
            </w:pPr>
            <w:r>
              <w:rPr/>
              <w:t>психологические основы экзаменационного периода,</w:t>
            </w:r>
          </w:p>
          <w:p>
            <w:pPr>
              <w:pStyle w:val="Normal"/>
              <w:rPr/>
            </w:pPr>
            <w:r>
              <w:rPr/>
              <w:t>прогнозы по результатам репетиционных тестирований на результат экзам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советы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:</w:t>
            </w:r>
          </w:p>
          <w:p>
            <w:pPr>
              <w:pStyle w:val="Normal"/>
              <w:rPr/>
            </w:pPr>
            <w:r>
              <w:rPr/>
              <w:t>1. №1 от 14.01.2011 года</w:t>
            </w:r>
          </w:p>
          <w:p>
            <w:pPr>
              <w:pStyle w:val="Normal"/>
              <w:rPr/>
            </w:pPr>
            <w:r>
              <w:rPr/>
              <w:t>Итоговая аттестация обучающихся в 2010-2011 учебном году в рамках приказа № 3231-ал/а  от 28.12.2010 года «Об обеспечении подготовки к проведению государственной (итоговой) аттестации обучающихся, завершающих в 2011  году освоение основных общеобразовательных программ основного и среднего (полного) общего образования на территории Свердловской област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а № 3830-ал/а  от 28.12.2010 года «Об обеспечении подготовки  проведения репетиционных тестирований на территории Свердловской области в 2011 году»</w:t>
            </w:r>
          </w:p>
          <w:p>
            <w:pPr>
              <w:pStyle w:val="Normal"/>
              <w:rPr/>
            </w:pPr>
            <w:r>
              <w:rPr/>
              <w:t>2. № 2 от 01.02.2011 года</w:t>
            </w:r>
          </w:p>
          <w:p>
            <w:pPr>
              <w:pStyle w:val="Normal"/>
              <w:rPr/>
            </w:pPr>
            <w:r>
              <w:rPr/>
              <w:t>Итоговая аттестация обучающихся в 2010 – 2011 учебном году в рамках</w:t>
            </w:r>
          </w:p>
          <w:p>
            <w:pPr>
              <w:pStyle w:val="Normal"/>
              <w:rPr/>
            </w:pPr>
            <w:r>
              <w:rPr/>
              <w:t>Положения о государственной (итоговой) аттестации выпускников общеобразовательных  учреждений Российской Федерации, утверждённого приказом Минобразования России от 03.12.1999года №1075 (в редакции приказов Минобразования России от 16.03.2001 года № 1022, от 25.06.2002 года №2398, от 21.01.2003 года №135) – экзамены по выбору и их подготовка.</w:t>
            </w:r>
          </w:p>
          <w:p>
            <w:pPr>
              <w:pStyle w:val="Normal"/>
              <w:rPr/>
            </w:pPr>
            <w:r>
              <w:rPr/>
              <w:t>3. № 4 от 31.03.2011 года</w:t>
            </w:r>
          </w:p>
          <w:p>
            <w:pPr>
              <w:pStyle w:val="Normal"/>
              <w:rPr/>
            </w:pPr>
            <w:r>
              <w:rPr/>
              <w:t>«Процедура экзаменов в ходе итоговой аттестации в независимой и традиционной формах: психолого-педагогические и организационные моменты 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ходе итоговой аттестации выпускников были соблюдены все процедур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ция обучающимся, родителям, педагогам передавалась вовремя, с правами и обязанностями субъекты были ознакомлены, мониторинг знаний обучающихся велся по плану, программы курсов пройдены, выбор обучающимися предметов по выбору был произведен в порядке, предусмотренным документами ИА, сроки консультаций и экзаменов определены, экзаменационные комиссии созданы. Кроме этого,  обучающиеся 12 класса программы заочного обучения с равномерным распределением часов в неделю  участвовали в репетиционном тестировании по русскому языку и математике, а обучающиеся 9  классов в диагностическом и репетиционном тестировании по русскому языку и математике в новой форме, где приобрели ценный навык современного направления сдачи экзаменов как по процедуре, так и по содерж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0-2011 учебном году не было выпускников 11 классов. Связано с переходом обучения начального звена с 3-х летнего обучения на 4-х летнее  в 2001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выпускниках образовательного учреждения за 3 го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9 класс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9"/>
        <w:gridCol w:w="1619"/>
        <w:gridCol w:w="1711"/>
        <w:gridCol w:w="1599"/>
        <w:gridCol w:w="745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ы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о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.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отличием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/2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/16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/28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/27%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ных к И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74"/>
        <w:ind w:right="13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25" w:hanging="0"/>
        <w:rPr/>
      </w:pPr>
      <w:r>
        <w:rPr>
          <w:bCs/>
        </w:rPr>
        <w:t xml:space="preserve">     </w:t>
      </w:r>
      <w:r>
        <w:rPr>
          <w:bCs/>
        </w:rPr>
        <w:t>Анализ успеваемости в течении 2010-2011 учебного год показал, что по параллели 9-х классов мы не смогли доработать до качества «хорошистов» 6 человек.  Анализ причин показывает, что несмотря на хорошие способности к овладению знаниями, обучающиеся не занимаются дома, а в выпускном классе данный аспект обучения имеет большое значение.</w:t>
      </w:r>
    </w:p>
    <w:p>
      <w:pPr>
        <w:pStyle w:val="Normal"/>
        <w:shd w:fill="FFFFFF" w:val="clear"/>
        <w:spacing w:lineRule="exact" w:line="274"/>
        <w:ind w:left="1334" w:right="1325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Выпускные экзамены  в обязательной письменной форме обучающиеся (100%) сдавали в стандартизированной форме ( ГИА-9 ), что говорит о некоторой готовности воспринимать форму ЕГЭ в будущем.  Подготовка к данной форме началась со второго полугодия 8 класса. В ходе промежуточной аттестации проведена школьная репетиция по русскому языку и математике в новой форме в мае 2010 года,  Обучающиеся «примерились» к новой форме и подготовка их стала носить более целенаправленный характер. Учителя русского языка и математики прошли курсы «Новая форма итоговой аттестации в 9 классе». Этот теоретический курс помог спланировать работу учителя по подготовке учащихся к экзамену по новой форме.</w:t>
      </w:r>
    </w:p>
    <w:p>
      <w:pPr>
        <w:pStyle w:val="Normal"/>
        <w:rPr/>
      </w:pPr>
      <w:r>
        <w:rPr/>
        <w:t xml:space="preserve">     </w:t>
      </w:r>
      <w:r>
        <w:rPr/>
        <w:t>Промежуточной аттестации по русскому языку и математике в декабре 2010 года  так же была проведена в новой форме. Результаты проанализированы и доведены до сведения  и обучающихся и родителей. Со второго полугодия стали проводиться дополнительные занятия.         Обучающиеся разделены на подгруппы, согласно знаниям. Занятия приобрели ещё более индивидуальный характер.</w:t>
      </w:r>
    </w:p>
    <w:p>
      <w:pPr>
        <w:pStyle w:val="Normal"/>
        <w:rPr/>
      </w:pPr>
      <w:r>
        <w:rPr/>
        <w:t>Областные репетиционные работы по русскому языку и математике в новой форме  в апреле 2011 окончательно показали, что над подготовкой надо ещё работ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нализ репетиционных тестирований</w:t>
      </w:r>
      <w:r>
        <w:rPr>
          <w:sz w:val="36"/>
          <w:szCs w:val="36"/>
        </w:rPr>
        <w:t xml:space="preserve"> ГИА-9 2011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Русский язык ГИА-9 2011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23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5»</w:t>
            </w:r>
            <w:r>
              <w:rPr>
                <w:sz w:val="28"/>
                <w:szCs w:val="28"/>
              </w:rPr>
              <w:t xml:space="preserve"> (37 -41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4»</w:t>
            </w:r>
            <w:r>
              <w:rPr>
                <w:sz w:val="28"/>
                <w:szCs w:val="28"/>
              </w:rPr>
              <w:t xml:space="preserve"> (29 -36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б – 7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б –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б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б – 1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б – 1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(19 -28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б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б – 3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б – 3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б – 2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б – 1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2»</w:t>
            </w:r>
            <w:r>
              <w:rPr>
                <w:sz w:val="28"/>
                <w:szCs w:val="28"/>
              </w:rPr>
              <w:t xml:space="preserve"> (0 -18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–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б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 – 1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ГИА-9 2011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23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и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5»</w:t>
            </w:r>
            <w:r>
              <w:rPr>
                <w:sz w:val="28"/>
                <w:szCs w:val="28"/>
              </w:rPr>
              <w:t xml:space="preserve"> (20 -34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4»</w:t>
            </w:r>
            <w:r>
              <w:rPr>
                <w:sz w:val="28"/>
                <w:szCs w:val="28"/>
              </w:rPr>
              <w:t xml:space="preserve"> (13 -19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 – 4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б –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 –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б – 3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(5 -12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– 7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– 3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–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–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– 2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– 2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2»</w:t>
            </w:r>
            <w:r>
              <w:rPr>
                <w:sz w:val="28"/>
                <w:szCs w:val="28"/>
              </w:rPr>
              <w:t xml:space="preserve"> (0 -4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–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– 2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 – 4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имеют по двум предметам –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имеют по двум предметам – 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тянули до повышенного результата  только по одному предмету – 8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ГИА-9 по русскому языку 2010-2011у.г.</w:t>
      </w:r>
    </w:p>
    <w:p>
      <w:pPr>
        <w:pStyle w:val="Normal"/>
        <w:rPr/>
      </w:pPr>
      <w:r>
        <w:rPr>
          <w:b/>
          <w:sz w:val="32"/>
          <w:szCs w:val="32"/>
        </w:rPr>
        <w:t>МОУ СОШ №10 п.Лоб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ГИА-9 по русскому языку 2010-2011у.г можно составить следующий вариационны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«5» - балл (37 - 41): 2 человека – 41 балл, 1 человек – 39 баллов, 1 человек – 38 баллов, 3 человека – 37 балл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7 человек. Средний балл 38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балл (29 – 36): 1 человек – 36 баллов, 1 человек – 35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еловека – 34 балла, 2 человека – 33 балла, 1 человек – 32 балла, 7 человек – 31 балл, 2 человека – 30 баллов. 3 человека – 29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9 человек. Средний балл 32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балл (0 – 16): 1 человек – 28 баллов, 1 человека – 27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еловек – 26 балла, 2 человека – 24 балла, 1 человек – 23 балла, 2 человека – 19 баллов, 1 человек – 18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9 человек. Средний балл 23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- балл (29 – 36): 1 человек – 16 баллов, 2 человека – 15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еловека – 14 баллов, 1 человек – 13 балла, 1 человек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6 человек. Средний балл 1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- 28,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ценка -3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выполнения - 8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1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4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 2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ГИА-9 по математике 2010-2011у.г можно составить следующий вариационны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«5» - балл (20 - 32): 1 человек – 27 баллов, 1 человек – 21 бал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овек – 2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3 человека. Средний балл22,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4» - балл (13 – 19): 1 человек – 18 баллов, 1 человек – 17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человека – 16 баллов, 1 человек – 15 баллов, 1 человек – 14 бал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ловек – 13 балло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8 человек. Средний балл 15,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3» - балл (5 – 12): 1 человек – 12 баллов, 1 человека – 10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человек – 9 баллов, 2 человека – 8 баллов, 3 человека – 7 бал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еловека – 6 баллов, 5 человек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5 человек. Средний балл 6,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«2» - балл (0 – 4): 5 человек – 4 балла, 4 человека – 3 бал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человека – 2 балла, 2 человека – 1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5 человек. Средний балл 2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балл - 11,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ценка - 2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выполнения  -  6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- 3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 3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равнение с репетиционными работами итоговая аттестация в форме ГИА -9 показала, что выпускников, сдавших оба экзамена на «5» и «4» повысился с 8 человек до 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усскому языку повысился и результат в баллах. Из 6 человек  3 человека плохо очень посещали занятия  Родители были в курсе, но повлиять на данные явления не могли, да и не очень хотели. 3 человека  все работы писали на грани порога сдачи. Данный результат с большой болью, но планировал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показывает опыт подготовки и сдачи экзамена по математике в независимой форме (11 класс, ЕГЭ) математику сдают хуже (ГИА – 9 – прообраз ЕГЭ.) Анализ работ на черновиках показал у 7 человек достаточно «глупые» вычислительные ошибки. Самонадеянность обучающихся.  1 человек пошёл сдавать экзамен по данной форме через неделю после перенесённой операции. 3 человека никогда не достигали в своих работах минимального порога, 4 человека писали работы, не достигая 1-2 баллов до порога.</w:t>
      </w:r>
    </w:p>
    <w:p>
      <w:pPr>
        <w:pStyle w:val="Normal"/>
        <w:jc w:val="both"/>
        <w:rPr/>
      </w:pPr>
      <w:r>
        <w:rPr/>
        <w:t xml:space="preserve">И из этих обучающихся 3 человека очень плохо посещали школу. </w:t>
      </w:r>
    </w:p>
    <w:p>
      <w:pPr>
        <w:pStyle w:val="Normal"/>
        <w:ind w:firstLine="709"/>
        <w:jc w:val="both"/>
        <w:rPr/>
      </w:pPr>
      <w:r>
        <w:rPr/>
        <w:t>По положению об итоговой аттестации выпускники, не сдавшие экзамены в форме ГИА – 9 по русскому и математике, имели право пересдачи. Ими была выбрана традиционная форма сдачи  и экзамены были сд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Итоговая аттестация 9-х классов 2010-2011у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10 п.Лоб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язательные предметы в традиционн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67"/>
        <w:gridCol w:w="1309"/>
        <w:gridCol w:w="1309"/>
        <w:gridCol w:w="1309"/>
        <w:gridCol w:w="1310"/>
        <w:gridCol w:w="134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экзаме</w:t>
            </w:r>
          </w:p>
          <w:p>
            <w:pPr>
              <w:pStyle w:val="Normal"/>
              <w:rPr/>
            </w:pPr>
            <w:r>
              <w:rPr/>
              <w:t>нующихся/</w:t>
            </w:r>
          </w:p>
          <w:p>
            <w:pPr>
              <w:pStyle w:val="Normal"/>
              <w:rPr/>
            </w:pPr>
            <w:r>
              <w:rPr/>
              <w:t>% от общего</w:t>
            </w:r>
          </w:p>
          <w:p>
            <w:pPr>
              <w:pStyle w:val="Normal"/>
              <w:rPr/>
            </w:pPr>
            <w:r>
              <w:rPr/>
              <w:t>кол-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(изложе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«контрольная</w:t>
            </w:r>
          </w:p>
          <w:p>
            <w:pPr>
              <w:pStyle w:val="Normal"/>
              <w:rPr/>
            </w:pPr>
            <w:r>
              <w:rPr/>
              <w:t>работ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 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данным диагностической анкеты видно, что выбор экзаменов обучающимия на 45% осуществлён сознательно, с учётом будущей профессиональной направленности, для систематизации материала перед будущим ЕГЭ; 25% просто по интересу; 20% - надо что-то сдать, чтобы получить аттеста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адиционная аттестация 2010-2011 учебного года по всем предметам была связана с критериальным анализом ответов обучаемых. Оценка знаний выводилась по критериям, где учитывались знаниевые, коммуникативные и ценностные составляющие. Тестовые задания экзаменов по выбору учителями готовились, согласно требованиям  ГИА-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-сравнению с предыдущими годами выпускники основной школы не выбрали для ИА иностранный язык, географию. Большее внимание обратили при выборе  на формы сдачи реферат и тест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66"/>
        <w:gridCol w:w="1266"/>
        <w:gridCol w:w="1266"/>
        <w:gridCol w:w="1266"/>
        <w:gridCol w:w="1267"/>
        <w:gridCol w:w="133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</w:t>
            </w:r>
          </w:p>
          <w:p>
            <w:pPr>
              <w:pStyle w:val="Normal"/>
              <w:rPr/>
            </w:pPr>
            <w:r>
              <w:rPr/>
              <w:t>Форма экзаме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экзаме</w:t>
            </w:r>
          </w:p>
          <w:p>
            <w:pPr>
              <w:pStyle w:val="Normal"/>
              <w:rPr/>
            </w:pPr>
            <w:r>
              <w:rPr/>
              <w:t>нующихся/</w:t>
            </w:r>
          </w:p>
          <w:p>
            <w:pPr>
              <w:pStyle w:val="Normal"/>
              <w:rPr/>
            </w:pPr>
            <w:r>
              <w:rPr/>
              <w:t>% от общего кол-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  <w:p>
            <w:pPr>
              <w:pStyle w:val="Normal"/>
              <w:rPr/>
            </w:pPr>
            <w:r>
              <w:rPr/>
              <w:t>(Рефера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а</w:t>
            </w:r>
          </w:p>
          <w:p>
            <w:pPr>
              <w:pStyle w:val="Normal"/>
              <w:rPr/>
            </w:pPr>
            <w:r>
              <w:rPr/>
              <w:t>(Рефера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стория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  <w:p>
            <w:pPr>
              <w:pStyle w:val="Normal"/>
              <w:rPr/>
            </w:pPr>
            <w:r>
              <w:rPr/>
              <w:t>(Рефера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  <w:p>
            <w:pPr>
              <w:pStyle w:val="Normal"/>
              <w:rPr/>
            </w:pPr>
            <w:r>
              <w:rPr/>
              <w:t>(Билеты)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5</w:t>
            </w:r>
          </w:p>
          <w:p>
            <w:pPr>
              <w:pStyle w:val="Normal"/>
              <w:rPr/>
            </w:pPr>
            <w:r>
              <w:rPr/>
              <w:t>3,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ика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имия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Биология</w:t>
            </w:r>
          </w:p>
          <w:p>
            <w:pPr>
              <w:pStyle w:val="Normal"/>
              <w:rPr/>
            </w:pPr>
            <w:r>
              <w:rPr/>
              <w:t>(Билеты)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 51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9</w:t>
            </w:r>
          </w:p>
          <w:p>
            <w:pPr>
              <w:pStyle w:val="Normal"/>
              <w:rPr/>
            </w:pPr>
            <w:r>
              <w:rPr/>
              <w:t>3,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Ж</w:t>
            </w:r>
          </w:p>
          <w:p>
            <w:pPr>
              <w:pStyle w:val="Normal"/>
              <w:rPr/>
            </w:pPr>
            <w:r>
              <w:rPr/>
              <w:t>(Биле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 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нформатика</w:t>
            </w:r>
          </w:p>
          <w:p>
            <w:pPr>
              <w:pStyle w:val="Normal"/>
              <w:rPr/>
            </w:pPr>
            <w:r>
              <w:rPr/>
              <w:t>(Рефера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Черчение</w:t>
            </w:r>
          </w:p>
          <w:p>
            <w:pPr>
              <w:pStyle w:val="Normal"/>
              <w:rPr/>
            </w:pPr>
            <w:r>
              <w:rPr/>
              <w:t>(Биле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Технология</w:t>
            </w:r>
          </w:p>
          <w:p>
            <w:pPr>
              <w:pStyle w:val="Normal"/>
              <w:rPr/>
            </w:pPr>
            <w:r>
              <w:rPr/>
              <w:t>(Биле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 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Итоговая аттестация 9-х классов 2010-2011у.г.</w:t>
      </w:r>
    </w:p>
    <w:p>
      <w:pPr>
        <w:pStyle w:val="Normal"/>
        <w:jc w:val="center"/>
        <w:rPr/>
      </w:pPr>
      <w:r>
        <w:rPr>
          <w:sz w:val="28"/>
          <w:szCs w:val="28"/>
        </w:rPr>
        <w:t>МОУ СОШ №10 п.Лобва.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меты по выбор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езультатов  ГИА-9 по математике.</w:t>
      </w:r>
    </w:p>
    <w:p>
      <w:pPr>
        <w:pStyle w:val="Normal"/>
        <w:jc w:val="center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cs="Arial" w:ascii="Arial" w:hAnsi="Arial"/>
          <w:b/>
          <w:color w:val="555555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значение экзаменационной работы </w:t>
      </w:r>
      <w:r>
        <w:rPr/>
        <w:t>– оценить уровень</w:t>
      </w:r>
    </w:p>
    <w:p>
      <w:pPr>
        <w:pStyle w:val="Normal"/>
        <w:jc w:val="both"/>
        <w:rPr/>
      </w:pPr>
      <w:r>
        <w:rPr/>
        <w:t>общеобразовательной подготовки по алгебре учащихся IX классов</w:t>
      </w:r>
    </w:p>
    <w:p>
      <w:pPr>
        <w:pStyle w:val="Normal"/>
        <w:jc w:val="both"/>
        <w:rPr/>
      </w:pPr>
      <w:r>
        <w:rPr/>
        <w:t>общеобразовательных учреждений с целью их государственной (итоговой)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состоит из двух частей.</w:t>
      </w:r>
    </w:p>
    <w:p>
      <w:pPr>
        <w:pStyle w:val="Normal"/>
        <w:jc w:val="both"/>
        <w:rPr/>
      </w:pPr>
      <w:r>
        <w:rPr>
          <w:i/>
          <w:iCs/>
        </w:rPr>
        <w:t xml:space="preserve">Часть 1 </w:t>
      </w:r>
      <w:r>
        <w:rPr/>
        <w:t>направлена на проверку овладения содержанием курса на уровне базовой подготовки. Эта часть содержит 18 заданий, предусматривающих три формы ответа: задания с выбором ответа из четырех предложенных вариантов (8 заданий), задания с кратким ответом (9 заданий)</w:t>
      </w:r>
    </w:p>
    <w:p>
      <w:pPr>
        <w:pStyle w:val="Normal"/>
        <w:jc w:val="both"/>
        <w:rPr/>
      </w:pPr>
      <w:r>
        <w:rPr/>
        <w:t>и задание на соотнес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Часть 2 </w:t>
      </w:r>
      <w:r>
        <w:rPr/>
        <w:t>направлена на проверку владения материалом на повышенных уровнях. Основное ее назначение – дифференцировать хорошо успевающих школьников по уровням подготовки, выявить наиболее подготовленную часть выпускников, в частности, составляющих потенциал профильных классов.</w:t>
      </w:r>
    </w:p>
    <w:p>
      <w:pPr>
        <w:pStyle w:val="Normal"/>
        <w:jc w:val="both"/>
        <w:rPr/>
      </w:pPr>
      <w:r>
        <w:rPr/>
        <w:t>Эта часть содержит 5 заданий разного уровня сложности из различных разделов курса, требующих развернутого ответа (с записью решения).</w:t>
      </w:r>
    </w:p>
    <w:p>
      <w:pPr>
        <w:pStyle w:val="Style15"/>
        <w:rPr/>
      </w:pPr>
      <w:r>
        <w:rPr>
          <w:b/>
        </w:rPr>
        <w:t>Всего в экзамене приняли участие 41 обучающихся 9-х классов:</w:t>
      </w:r>
    </w:p>
    <w:p>
      <w:pPr>
        <w:pStyle w:val="Style15"/>
        <w:rPr/>
      </w:pPr>
      <w:r>
        <w:rPr>
          <w:b/>
        </w:rPr>
        <w:t>- Средний тестовый балл – 8,3</w:t>
      </w:r>
    </w:p>
    <w:p>
      <w:pPr>
        <w:pStyle w:val="Style15"/>
        <w:rPr/>
      </w:pPr>
      <w:r>
        <w:rPr>
          <w:b/>
        </w:rPr>
        <w:t>- Средняя оценка – 2,98</w:t>
      </w:r>
    </w:p>
    <w:p>
      <w:pPr>
        <w:pStyle w:val="Style15"/>
        <w:rPr/>
      </w:pPr>
      <w:r>
        <w:rPr>
          <w:b/>
        </w:rPr>
        <w:t>- Максимальный балл -27</w:t>
      </w:r>
    </w:p>
    <w:p>
      <w:pPr>
        <w:pStyle w:val="Style15"/>
        <w:rPr/>
      </w:pPr>
      <w:r>
        <w:rPr>
          <w:b/>
        </w:rPr>
        <w:t>- Успеваемость -63 %</w:t>
      </w:r>
    </w:p>
    <w:p>
      <w:pPr>
        <w:pStyle w:val="Style15"/>
        <w:rPr/>
      </w:pPr>
      <w:r>
        <w:rPr>
          <w:b/>
        </w:rPr>
        <w:t>- Отметку «5» получили 3 обучающихся (7,3%), отметку «4» – 8 обучающихся (19,5 %), отметку «3» – 15 обучающихся (36,5 %), отметку «2» –  15 обучающихся (36,5%).</w:t>
      </w:r>
    </w:p>
    <w:p>
      <w:pPr>
        <w:pStyle w:val="Style15"/>
        <w:rPr/>
      </w:pPr>
      <w:r>
        <w:rPr>
          <w:b/>
        </w:rPr>
        <w:t>- Качество – 2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межуточных и итоговой аттестаций (балл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выполнения заданий части 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79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55pt;height:179.05pt" filled="f" o:ole="">
            <v:imagedata r:id="rId9" o:title=""/>
          </v:shape>
          <o:OLEObject Type="Embed" ProgID="" ShapeID="ole_rId8" DrawAspect="Content" ObjectID="_898099897" r:id="rId8"/>
        </w:object>
      </w:r>
    </w:p>
    <w:p>
      <w:pPr>
        <w:pStyle w:val="Normal"/>
        <w:rPr/>
      </w:pPr>
      <w:r>
        <w:rPr/>
        <w:t>А1 Владение записью чисел в стандартном виде;</w:t>
      </w:r>
    </w:p>
    <w:p>
      <w:pPr>
        <w:pStyle w:val="Normal"/>
        <w:rPr/>
      </w:pPr>
      <w:r>
        <w:rPr/>
        <w:t>А2 Решение задачи на проценты;</w:t>
      </w:r>
    </w:p>
    <w:p>
      <w:pPr>
        <w:pStyle w:val="Normal"/>
        <w:rPr/>
      </w:pPr>
      <w:r>
        <w:rPr/>
        <w:t>А3 Сравнение чисел;</w:t>
      </w:r>
    </w:p>
    <w:p>
      <w:pPr>
        <w:pStyle w:val="Normal"/>
        <w:rPr/>
      </w:pPr>
      <w:r>
        <w:rPr/>
        <w:t xml:space="preserve"> </w:t>
      </w:r>
      <w:r>
        <w:rPr/>
        <w:t>А4 Преобразование целых выражений;</w:t>
      </w:r>
    </w:p>
    <w:p>
      <w:pPr>
        <w:pStyle w:val="Normal"/>
        <w:rPr/>
      </w:pPr>
      <w:r>
        <w:rPr/>
        <w:t>А5 Применение свойств степеней;</w:t>
      </w:r>
    </w:p>
    <w:p>
      <w:pPr>
        <w:pStyle w:val="Normal"/>
        <w:rPr/>
      </w:pPr>
      <w:r>
        <w:rPr/>
        <w:t>А6 Составление уравнений по условию текстовой задачи;</w:t>
      </w:r>
    </w:p>
    <w:p>
      <w:pPr>
        <w:pStyle w:val="Normal"/>
        <w:rPr/>
      </w:pPr>
      <w:r>
        <w:rPr/>
        <w:t xml:space="preserve">А7 Понимание формулы </w:t>
      </w:r>
      <w:r>
        <w:rPr>
          <w:lang w:val="en-US"/>
        </w:rPr>
        <w:t>n</w:t>
      </w:r>
      <w:r>
        <w:rPr/>
        <w:t>- го члена арифметической прогрессии;</w:t>
      </w:r>
    </w:p>
    <w:p>
      <w:pPr>
        <w:pStyle w:val="Normal"/>
        <w:rPr/>
      </w:pPr>
      <w:r>
        <w:rPr/>
        <w:t>А8 Соотнесение графика линейной функции с форму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выполнений заданий част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614" w:dyaOrig="30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1.55pt;height:152.1pt" filled="f" o:ole="">
            <v:imagedata r:id="rId11" o:title=""/>
          </v:shape>
          <o:OLEObject Type="Embed" ProgID="" ShapeID="ole_rId10" DrawAspect="Content" ObjectID="_129131810" r:id="rId10"/>
        </w:object>
      </w:r>
    </w:p>
    <w:p>
      <w:pPr>
        <w:pStyle w:val="Normal"/>
        <w:rPr/>
      </w:pPr>
      <w:r>
        <w:rPr/>
        <w:t>В1 Нахождение значения буквенного выражения;</w:t>
      </w:r>
    </w:p>
    <w:p>
      <w:pPr>
        <w:pStyle w:val="Normal"/>
        <w:rPr/>
      </w:pPr>
      <w:r>
        <w:rPr/>
        <w:t>В2 Составление выражения и упрощение его;</w:t>
      </w:r>
    </w:p>
    <w:p>
      <w:pPr>
        <w:pStyle w:val="Normal"/>
        <w:rPr/>
      </w:pPr>
      <w:r>
        <w:rPr/>
        <w:t>В3 Преобразование рациональных уравнений;</w:t>
      </w:r>
    </w:p>
    <w:p>
      <w:pPr>
        <w:pStyle w:val="Normal"/>
        <w:rPr/>
      </w:pPr>
      <w:r>
        <w:rPr/>
        <w:t>В4 решение квадратного уравнения;</w:t>
      </w:r>
    </w:p>
    <w:p>
      <w:pPr>
        <w:pStyle w:val="Normal"/>
        <w:rPr/>
      </w:pPr>
      <w:r>
        <w:rPr/>
        <w:t>В5 Решение системы двух уравнений с двумя переменными;</w:t>
      </w:r>
    </w:p>
    <w:p>
      <w:pPr>
        <w:pStyle w:val="Normal"/>
        <w:rPr/>
      </w:pPr>
      <w:r>
        <w:rPr/>
        <w:t>В6 Решение системы двух уравнений по условию текстовой задачи;</w:t>
      </w:r>
    </w:p>
    <w:p>
      <w:pPr>
        <w:pStyle w:val="Normal"/>
        <w:rPr/>
      </w:pPr>
      <w:r>
        <w:rPr/>
        <w:t>В7 Решение квадратного неравенства;</w:t>
      </w:r>
    </w:p>
    <w:p>
      <w:pPr>
        <w:pStyle w:val="Normal"/>
        <w:rPr/>
      </w:pPr>
      <w:r>
        <w:rPr/>
        <w:t>В8 Чтение графика реальной зависимости;</w:t>
      </w:r>
    </w:p>
    <w:p>
      <w:pPr>
        <w:pStyle w:val="Normal"/>
        <w:rPr/>
      </w:pPr>
      <w:r>
        <w:rPr/>
        <w:t>В9 Вычисление средних результатов измерений;</w:t>
      </w:r>
    </w:p>
    <w:p>
      <w:pPr>
        <w:pStyle w:val="Normal"/>
        <w:rPr/>
      </w:pPr>
      <w:r>
        <w:rPr/>
        <w:t>В10 Вычисление вероятности событий по частоте.</w:t>
      </w:r>
    </w:p>
    <w:p>
      <w:pPr>
        <w:pStyle w:val="Normal"/>
        <w:rPr/>
      </w:pPr>
      <w:r>
        <w:rPr/>
        <w:t>К заданиям части 2 приступали и заработали баллы 11 учащихся, считаю что по второй части результаты могли быть  выше, если экзаменационная работа соответствовала плану работы по спецификации 2011 года по которому мною  и велась подготов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ализ результатов. Из 15 учащихся  8 в стабильно набирали баллы не превышающие  проходной – 5 баллов (таблица результатов). Эти учащиеся имеют очень слабую память и могут решать только по алгоритму, который видят перед собой. Считаю, что остальные 7 из-за своей невнимательности и волнения допустили вычислительные ошибки, которые и привели к неправильному ответу. При пересдаче экзамена в обычной форме  все 15 учащихся получили удовлетворительные отметк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тоговой аттестации 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9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ь итоговой аттестации: </w:t>
      </w:r>
    </w:p>
    <w:p>
      <w:pPr>
        <w:pStyle w:val="Normal"/>
        <w:jc w:val="both"/>
        <w:rPr/>
      </w:pPr>
      <w:r>
        <w:rPr/>
        <w:t>Оценка уровня обученности учащихся 9-х классов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1) Проверить умения и навыки письменно передавать содержание </w:t>
      </w:r>
    </w:p>
    <w:p>
      <w:pPr>
        <w:pStyle w:val="Normal"/>
        <w:jc w:val="both"/>
        <w:rPr/>
      </w:pPr>
      <w:r>
        <w:rPr/>
        <w:t>прослушанного текста в виде  сжатого изложения, используя разные способы сжатия информации;</w:t>
      </w:r>
    </w:p>
    <w:p>
      <w:pPr>
        <w:pStyle w:val="Normal"/>
        <w:jc w:val="both"/>
        <w:rPr/>
      </w:pPr>
      <w:r>
        <w:rPr/>
        <w:t>2) Проверить умения и навыки работы с тестовыми заданиями;</w:t>
      </w:r>
    </w:p>
    <w:p>
      <w:pPr>
        <w:pStyle w:val="Normal"/>
        <w:jc w:val="both"/>
        <w:rPr/>
      </w:pPr>
      <w:r>
        <w:rPr/>
        <w:t>3) Проверить умения и навыки в создании собственного текста;</w:t>
      </w:r>
    </w:p>
    <w:p>
      <w:pPr>
        <w:pStyle w:val="Normal"/>
        <w:jc w:val="both"/>
        <w:rPr/>
      </w:pPr>
      <w:r>
        <w:rPr/>
        <w:t>4) Проверить навыки работы с орфографическим словарем при написании сжатого изложения.</w:t>
      </w:r>
    </w:p>
    <w:p>
      <w:pPr>
        <w:pStyle w:val="Normal"/>
        <w:jc w:val="both"/>
        <w:rPr/>
      </w:pPr>
      <w:r>
        <w:rPr/>
        <w:t>Время проведения: 26. 05. 2011</w:t>
      </w:r>
    </w:p>
    <w:p>
      <w:pPr>
        <w:pStyle w:val="Normal"/>
        <w:jc w:val="both"/>
        <w:rPr/>
      </w:pPr>
      <w:r>
        <w:rPr/>
        <w:t>Количество обучающихся по списку: 41</w:t>
      </w:r>
    </w:p>
    <w:p>
      <w:pPr>
        <w:pStyle w:val="Normal"/>
        <w:jc w:val="both"/>
        <w:rPr/>
      </w:pPr>
      <w:r>
        <w:rPr/>
        <w:t>Отсутствовали: 0</w:t>
      </w:r>
    </w:p>
    <w:p>
      <w:pPr>
        <w:pStyle w:val="Normal"/>
        <w:jc w:val="both"/>
        <w:rPr/>
      </w:pPr>
      <w:r>
        <w:rPr/>
        <w:t>Отметки:</w:t>
      </w:r>
    </w:p>
    <w:p>
      <w:pPr>
        <w:pStyle w:val="Normal"/>
        <w:jc w:val="both"/>
        <w:rPr/>
      </w:pPr>
      <w:r>
        <w:rPr/>
        <w:t>«5» - 7</w:t>
      </w:r>
    </w:p>
    <w:p>
      <w:pPr>
        <w:pStyle w:val="Normal"/>
        <w:jc w:val="both"/>
        <w:rPr/>
      </w:pPr>
      <w:r>
        <w:rPr/>
        <w:t>«4» - 19</w:t>
      </w:r>
    </w:p>
    <w:p>
      <w:pPr>
        <w:pStyle w:val="Normal"/>
        <w:jc w:val="both"/>
        <w:rPr/>
      </w:pPr>
      <w:r>
        <w:rPr/>
        <w:t>«3» - 9</w:t>
      </w:r>
    </w:p>
    <w:p>
      <w:pPr>
        <w:pStyle w:val="Normal"/>
        <w:jc w:val="both"/>
        <w:rPr/>
      </w:pPr>
      <w:r>
        <w:rPr/>
        <w:t>«2» - 6</w:t>
      </w:r>
    </w:p>
    <w:p>
      <w:pPr>
        <w:pStyle w:val="Normal"/>
        <w:jc w:val="both"/>
        <w:rPr/>
      </w:pPr>
      <w:r>
        <w:rPr/>
        <w:t>Протокол оценивания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ученицы выполнили экзаменационную работу на 100%, набрав максимальное количество баллов.</w:t>
      </w:r>
    </w:p>
    <w:p>
      <w:pPr>
        <w:pStyle w:val="Normal"/>
        <w:jc w:val="both"/>
        <w:rPr/>
      </w:pPr>
      <w:r>
        <w:rPr/>
        <w:t>На 70% и выше выполнили работу 24 человека. В общей сложности 26 человек (63, 41%) получили повышенные отметки. 6 человек (14,63%) не справились с экзаменационной работой, не набрали минимального количества баллов (17 б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авнивая результаты репетиционного экзамена (19.04.2011г.) и итоговой аттестации, можно сделать вывод, что результаты улучшили практически все учащиеся,  кроме 2 обучающихся. У этих учащихся результаты  без изменений.  2 обучающихся понизили свой результат. Некоторые обучающиеся, не прошедшие порог, повысили свои результаты по сравнению с репетиционным экзаменом.</w:t>
        <w:tab/>
        <w:t xml:space="preserve">С тестовыми </w:t>
      </w:r>
      <w:r>
        <w:rPr>
          <w:b/>
        </w:rPr>
        <w:t>заданиями части А,</w:t>
      </w:r>
      <w:r>
        <w:rPr/>
        <w:t xml:space="preserve"> из  второй части экзаменационной работы не справились 2 обучающихся. Они получили  0 баллов. С тестовыми </w:t>
      </w:r>
      <w:r>
        <w:rPr>
          <w:b/>
        </w:rPr>
        <w:t>заданиями В</w:t>
      </w:r>
      <w:r>
        <w:rPr/>
        <w:t xml:space="preserve"> из второй части работали все. </w:t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b/>
        </w:rPr>
        <w:t>изложение</w:t>
      </w:r>
      <w:r>
        <w:rPr/>
        <w:t xml:space="preserve"> максимальное количество баллов (7) получили 15 человек, на репетиционном экзамене таковых было 7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 xml:space="preserve"> Сочинение</w:t>
      </w:r>
      <w:r>
        <w:rPr/>
        <w:t xml:space="preserve"> на лингвистическую тему (С2.1), как наиболее отработанный вариант, выбрали все учащиеся, кроме одного обучающегося.</w:t>
      </w:r>
    </w:p>
    <w:p>
      <w:pPr>
        <w:pStyle w:val="Normal"/>
        <w:jc w:val="both"/>
        <w:rPr/>
      </w:pPr>
      <w:r>
        <w:rPr/>
        <w:t>25 человек получили максимальное количество баллов (7) за сочинение</w:t>
      </w:r>
    </w:p>
    <w:p>
      <w:pPr>
        <w:pStyle w:val="Normal"/>
        <w:ind w:firstLine="708"/>
        <w:jc w:val="both"/>
        <w:rPr/>
      </w:pPr>
      <w:r>
        <w:rPr/>
        <w:t>Максимальное количество баллов</w:t>
      </w:r>
      <w:r>
        <w:rPr>
          <w:b/>
        </w:rPr>
        <w:t xml:space="preserve"> за грамотность </w:t>
      </w:r>
      <w:r>
        <w:rPr/>
        <w:t>(10 баллов)  получили 7 человек, на репетиционном экзамене – 1.  Ребята, в основном,  получили от 1 до 9 балл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ыводы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 xml:space="preserve">Не все  учащиеся 9-х классов овладели умениями  и навыками письменно передавать содержание прослушанного текста в виде  сжатого изложения, используя разные способы сжатия информации.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/>
        <w:t xml:space="preserve">Не все ученики  умеют работать  с орфографическим словарем, хотя такая возможность им предоставляется на ГИА. </w:t>
      </w:r>
    </w:p>
    <w:p>
      <w:pPr>
        <w:pStyle w:val="Normal"/>
        <w:jc w:val="both"/>
        <w:rPr/>
      </w:pPr>
      <w:r>
        <w:rPr/>
        <w:t>6 обучающихся,  не набравшие минимального количества баллов, успешно пересдали экзамен по русскому языку в традиционной форме (изложение № 69)  20. 06.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 9 – 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СОШ № 10  посёлка Лоб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класс МОУ СОШ №10 - 23  человека – 56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дж                            -   4  человека –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                                      - 14  человек – 34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ый Государственный экзамен в 2010 -2011 учебном году сдавали обучающиеся программы заочного обучения с равномерным распределением часов в неделю. Было заявлено 10 человек, согласно заявлениям обучающихся и допуска к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вершеннолетние, работающие люди. Из них 8 человек успешно сдали экзамены в форме ЕГЭ и получили Аттестат о среднем полном образовании. 2 человека не явились на экзамены ( 1 человек по семейным причинам, 1 человек по недоговорённости с работодателем) и имеют право получить справку за курс средней общеобразовательно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ЕГЭ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2010-2011 у.г. у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заочного обучения с равномерным распределением часов в неделю имеют следующий вариационный ряд: 2 человека – 43 балла, 1 человек – 44 балла, 2 человека -46 баллов, 1 человек – 50 баллов, 1 человек 57 баллов, 1 человек – 5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ной балл – </w:t>
      </w:r>
      <w:r>
        <w:rPr>
          <w:b/>
          <w:sz w:val="28"/>
          <w:szCs w:val="28"/>
        </w:rPr>
        <w:t>36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балл -</w:t>
      </w:r>
      <w:r>
        <w:rPr>
          <w:b/>
          <w:sz w:val="28"/>
          <w:szCs w:val="28"/>
        </w:rPr>
        <w:t xml:space="preserve">48,38  </w:t>
      </w:r>
      <w:r>
        <w:rPr>
          <w:sz w:val="28"/>
          <w:szCs w:val="28"/>
        </w:rPr>
        <w:t>( В 2009 -2010 у.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редний балл</w:t>
      </w:r>
      <w:r>
        <w:rPr>
          <w:b/>
          <w:sz w:val="28"/>
          <w:szCs w:val="28"/>
        </w:rPr>
        <w:t xml:space="preserve">  - 45,1 </w:t>
      </w:r>
      <w:r>
        <w:rPr>
          <w:sz w:val="28"/>
          <w:szCs w:val="28"/>
        </w:rPr>
        <w:t>и 1 человек не сдал экзамен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ЕГЭ </w:t>
      </w:r>
      <w:r>
        <w:rPr>
          <w:b/>
          <w:sz w:val="28"/>
          <w:szCs w:val="28"/>
        </w:rPr>
        <w:t xml:space="preserve">по математике </w:t>
      </w:r>
      <w:r>
        <w:rPr>
          <w:sz w:val="28"/>
          <w:szCs w:val="28"/>
        </w:rPr>
        <w:t>2010-2011 у.г. у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заочного обучения с равномерным распределением часов в неделю имеют следующий вариационный ряд: 2 человека– 24 балла, 3 человек – 30 балла, 1 человек - 34 балла, 1 человек – 38 баллов, 1 человек  - 46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ной балл – </w:t>
      </w:r>
      <w:r>
        <w:rPr>
          <w:b/>
          <w:sz w:val="28"/>
          <w:szCs w:val="28"/>
        </w:rPr>
        <w:t xml:space="preserve">24 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ий балл –</w:t>
      </w:r>
      <w:r>
        <w:rPr>
          <w:b/>
          <w:sz w:val="28"/>
          <w:szCs w:val="28"/>
        </w:rPr>
        <w:t xml:space="preserve"> 3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В 2009 -2010 у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балл - </w:t>
      </w:r>
      <w:r>
        <w:rPr>
          <w:b/>
          <w:sz w:val="28"/>
          <w:szCs w:val="28"/>
        </w:rPr>
        <w:t xml:space="preserve">21,71 </w:t>
      </w:r>
      <w:r>
        <w:rPr>
          <w:sz w:val="28"/>
          <w:szCs w:val="28"/>
        </w:rPr>
        <w:t>и 1 человек не сдал экзаме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чтобы результаты независимой экспертизы ( ЕГЭ, ГИА-9)  были на уровне положительных результатов в организационном (управленческом) обеспечении подготовки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система внутришкольного мониторинга уровня обученности учащихся выпускных  классов, периодичности тематического тестирования, проводимого учителями и сроков контрольного, осуществляемого администрацией школы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ваиваются единые оценочные эталоны как федеральные так и региональные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целевые группы подготовки, идёт распределение в выпускных классах учебного времени в соответствии с траекториями целевых групп подготовки;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система стимулирования педагогов, позволяющая эффективно влиять на подготовку  независимой экспертизы знаний выпускников и дающая результаты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блемой остаётся формирование у 15% выпускников адекватной самооценки, позволяющей правильно выбрать стратегию подготовки и стабильно её осуществлять</w:t>
      </w:r>
      <w:r>
        <w:rPr/>
        <w:t xml:space="preserve">. </w:t>
      </w:r>
      <w:r>
        <w:rPr>
          <w:sz w:val="28"/>
          <w:szCs w:val="28"/>
        </w:rPr>
        <w:t>Следует через работу классных руководителей с обучающимися и их семьями повышать мотивацию к ответственному отношению за результат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 в олимпиадах  и  конкурсах</w:t>
      </w:r>
    </w:p>
    <w:p>
      <w:pPr>
        <w:pStyle w:val="Normal"/>
        <w:spacing w:before="60" w:after="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ями и призерами  в районных олимпиадах стали учащиеся по предметам: литература- и обществознание  Куткина Анастасия -10 кл  ; обществознание –Янчина Анастасия -7 класс; математика, русский язык, литература, технология, обществознание- Кугушева Ирина -7кл.; физкультура –Семенов Артем - 9класс; биология - Лагута Алексей - 10 кл; биология - Черезова Лариса - 10кл, биология – Королькова Эльвира – 10класс, биология – Андрющенко Дарина-9кл.; английский язык –Выгузов Артем – 10 кл.; всего 14 мест, если сравнивать с предыдушим годом . то наблюдается спад ,т.к  в предыдущем году победителей  олимпиад муниципального уровня было 21 человек. Был проведен анализ результатов олимпиад на предметных методических объединениях и методическом совете школы основным выводом ткоторых  является отработка системы работы с одаренными детьми по отдельным предметам,  проведение элективных курсов и факультативов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школы был проведён конкурс «Я – исследователь», в котором приняли участие представители всех классов. Это были проекты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929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вьялов Алё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ык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уков В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еймёнов Д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ерзляков Сте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овикова Александ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ногоров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ык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Лагута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Гисматулин М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Бакиев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Максим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уравинин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 Твердохлеб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Янчин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Батенёва В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птякова М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Ерёмиче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лохих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Шамова 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Платонова Миро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Мамедова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Позд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Ладыгина Ка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Черевков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Шут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Лагут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Рахмано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Жарких Со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Плохих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Туркин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Орехов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Сергее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– источник жизни на Земл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шаги в создании мультфиль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животным хвосты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зв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строено тел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отовь с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– иллюстраторы русских народных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ошадях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а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ба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цв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кательная профессия – воспит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здоровье – в моих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й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ка – друг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овая для пти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орина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шова Е.Л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ова О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е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К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а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ая К.О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ая К.О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Т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Н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льшая часть проектов членами жюри была рекомендована на  участие в муниципальном конкурсе,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929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ык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арких Со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охих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уркин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ехова 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ергее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ык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Лагута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аксим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уравинин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вердохлебова Дар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Янчин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атенёва В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Шамова 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Ладыгина Ка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Черевков Ж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шаги в создании мультфиль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овая для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зв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– иллюстраторы русских народных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гкая игрушк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ба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здоровье – в моих ру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моб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ова Е.Л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ова О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Н.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К.О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ск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Елисеева Т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Региональном конкурсе исследовательских работ и творческих проектов дошкольников и младших школьников (г.Серов) представляли райо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044"/>
        <w:gridCol w:w="2373"/>
        <w:gridCol w:w="2375"/>
        <w:gridCol w:w="165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учен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и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агута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ык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ыко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зв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шаги в создании мультфиль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Н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ая К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Е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своей се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4 учащихся (35%)  2-4-х  классов стали  участниками Международного дистанционного конкурса ЭМУ (Эрудит-марафон учащихся) для начальной школы  в конкурс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«Эрудитов» (Быстрый, Умный, Смелый раунды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«Специалист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дети приняли участие в нескольких конкурсах. Все участники получили сертифик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5"/>
        <w:gridCol w:w="2080"/>
        <w:gridCol w:w="3342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дународный интеллектуальный дистанционный конкурс Эрудит-марафон учащихся (ЭМУ)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частников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бедите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зеров, уровень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1) Конкурс эрудитов (ноябр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ыстрый раунд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Умный раунд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Смелый раунд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Конкурс Специалистов (предметный) (феврал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-литературное чтение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- математика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-окружающий мир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- русский язык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 – 2ч.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 – 6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В – 15ч.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А – 2ч.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Б – 8ч.                  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33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 – 3ч.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 – 6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В – 14ч.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А – 1ч.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Б – 5ч.                  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29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А – 2ч.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 – 6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В – 12ч. 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Б – 6ч.                   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26ч.</w:t>
            </w:r>
          </w:p>
          <w:p>
            <w:pPr>
              <w:pStyle w:val="Western"/>
              <w:spacing w:before="280" w:after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ИТОГО:88ч.</w:t>
            </w:r>
          </w:p>
          <w:p>
            <w:pPr>
              <w:pStyle w:val="Western"/>
              <w:spacing w:before="280" w:after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 кл. – 16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 кл. – 1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В кл. – 13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 – 4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 – 6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40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 кл. – 1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кл. – 3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В кл. – 12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 кл. – 5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 – 8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 – 1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30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 кл. – 2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В кл. – 11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 кл. – 1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 кл. – 6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20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Б кл. – 1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В кл. – 9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 кл. – 1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Бкл. – 7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 -1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19 ч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115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ИТОГО:           109 работ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9ч.(27%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12ч.(41%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10ч.(38%)</w:t>
            </w:r>
          </w:p>
          <w:p>
            <w:pPr>
              <w:pStyle w:val="Western"/>
              <w:spacing w:before="280" w:after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ИТОГО:31ч (35%).</w:t>
            </w:r>
          </w:p>
          <w:p>
            <w:pPr>
              <w:pStyle w:val="Western"/>
              <w:spacing w:before="280" w:after="0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 (школьный уровень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10ч (25%)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- (школьный уровень)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5ч.(школьный уровень) + 1</w:t>
            </w:r>
            <w:r>
              <w:rPr>
                <w:i/>
                <w:color w:val="000000"/>
                <w:sz w:val="28"/>
                <w:szCs w:val="28"/>
              </w:rPr>
              <w:t>(100% выполнение ме-ждународный уровень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 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Всего: 12ч(40%).+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1ч(3%)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3ч.(школьный уровень)+ </w:t>
            </w:r>
            <w:r>
              <w:rPr>
                <w:i/>
                <w:color w:val="000000"/>
                <w:sz w:val="28"/>
                <w:szCs w:val="28"/>
              </w:rPr>
              <w:t>1ч.(100% выполнение (международныйуровень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6ч.(30%) +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1ч.(5%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ч.-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.(школьный уровень)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: 14ч.(74%).</w:t>
            </w:r>
          </w:p>
          <w:p>
            <w:pPr>
              <w:pStyle w:val="Western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  <w:t>ИТОГО: 42ч. (39%)           +2 ч.(2%)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муниципальной защите творческих работ  исследовательских проектов обучающихся ( 5-6) классов (2010-2011)уч.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71"/>
        <w:gridCol w:w="2319"/>
        <w:gridCol w:w="1821"/>
        <w:gridCol w:w="1800"/>
        <w:gridCol w:w="138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ающегося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, научного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кв. ка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  <w:p>
            <w:pPr>
              <w:pStyle w:val="Normal"/>
              <w:jc w:val="center"/>
              <w:rPr/>
            </w:pPr>
            <w:r>
              <w:rPr/>
              <w:t>(творческая работа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ий проек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н Оле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сахиева И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 техн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больших чисел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Верон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К.Н.</w:t>
            </w:r>
          </w:p>
          <w:p>
            <w:pPr>
              <w:pStyle w:val="Normal"/>
              <w:jc w:val="center"/>
              <w:rPr/>
            </w:pPr>
            <w:r>
              <w:rPr/>
              <w:t>Корнилова С.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пластилиновый мир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юллер Дима </w:t>
            </w:r>
          </w:p>
          <w:p>
            <w:pPr>
              <w:pStyle w:val="Normal"/>
              <w:jc w:val="both"/>
              <w:rPr/>
            </w:pPr>
            <w:r>
              <w:rPr/>
              <w:t>Устинова Маш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жановская В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английский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кл</w:t>
            </w:r>
          </w:p>
          <w:p>
            <w:pPr>
              <w:pStyle w:val="Normal"/>
              <w:jc w:val="both"/>
              <w:rPr/>
            </w:pPr>
            <w:r>
              <w:rPr/>
              <w:t>1.Бородкина Ксения</w:t>
            </w:r>
          </w:p>
          <w:p>
            <w:pPr>
              <w:pStyle w:val="Normal"/>
              <w:jc w:val="both"/>
              <w:rPr/>
            </w:pPr>
            <w:r>
              <w:rPr/>
              <w:t>2.Исаев Руслан</w:t>
            </w:r>
          </w:p>
          <w:p>
            <w:pPr>
              <w:pStyle w:val="Normal"/>
              <w:jc w:val="both"/>
              <w:rPr/>
            </w:pPr>
            <w:r>
              <w:rPr/>
              <w:t>3.Максимов Миш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ушкина Т.Н.</w:t>
            </w:r>
          </w:p>
          <w:p>
            <w:pPr>
              <w:pStyle w:val="Normal"/>
              <w:jc w:val="center"/>
              <w:rPr/>
            </w:pPr>
            <w:r>
              <w:rPr/>
              <w:t>Высшая к.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ринные меры длины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кл</w:t>
            </w:r>
          </w:p>
          <w:p>
            <w:pPr>
              <w:pStyle w:val="Normal"/>
              <w:rPr/>
            </w:pPr>
            <w:r>
              <w:rPr/>
              <w:t>1.Казакова Дарья</w:t>
            </w:r>
          </w:p>
          <w:p>
            <w:pPr>
              <w:pStyle w:val="Normal"/>
              <w:rPr/>
            </w:pPr>
            <w:r>
              <w:rPr/>
              <w:t>2.Собянин Илья</w:t>
            </w:r>
          </w:p>
          <w:p>
            <w:pPr>
              <w:pStyle w:val="Normal"/>
              <w:rPr/>
            </w:pPr>
            <w:r>
              <w:rPr/>
              <w:t>3.Фомина 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вакина И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ца имени геро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овали  в муниципальной защите рефератов, твор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 и  исследовательских проектов  учащихся (7-11к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0-2011)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76"/>
        <w:gridCol w:w="1620"/>
        <w:gridCol w:w="1564"/>
        <w:gridCol w:w="2160"/>
        <w:gridCol w:w="1260"/>
      </w:tblGrid>
      <w:tr>
        <w:trPr>
          <w:trHeight w:val="1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-</w:t>
            </w:r>
          </w:p>
          <w:p>
            <w:pPr>
              <w:pStyle w:val="Normal"/>
              <w:jc w:val="center"/>
              <w:rPr/>
            </w:pPr>
            <w:r>
              <w:rPr/>
              <w:t>теля,</w:t>
            </w:r>
          </w:p>
          <w:p>
            <w:pPr>
              <w:pStyle w:val="Normal"/>
              <w:jc w:val="center"/>
              <w:rPr/>
            </w:pPr>
            <w:r>
              <w:rPr/>
              <w:t>кв.к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-</w:t>
            </w:r>
          </w:p>
          <w:p>
            <w:pPr>
              <w:pStyle w:val="Normal"/>
              <w:jc w:val="center"/>
              <w:rPr/>
            </w:pPr>
            <w:r>
              <w:rPr/>
              <w:t>лени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 Денис,</w:t>
            </w:r>
          </w:p>
          <w:p>
            <w:pPr>
              <w:pStyle w:val="Normal"/>
              <w:jc w:val="center"/>
              <w:rPr/>
            </w:pPr>
            <w:r>
              <w:rPr/>
              <w:t>(10кл)</w:t>
            </w:r>
          </w:p>
          <w:p>
            <w:pPr>
              <w:pStyle w:val="Normal"/>
              <w:jc w:val="center"/>
              <w:rPr/>
            </w:pPr>
            <w:r>
              <w:rPr/>
              <w:t>Куткин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(10к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-</w:t>
            </w:r>
          </w:p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-</w:t>
            </w:r>
          </w:p>
          <w:p>
            <w:pPr>
              <w:pStyle w:val="Normal"/>
              <w:jc w:val="center"/>
              <w:rPr/>
            </w:pPr>
            <w:r>
              <w:rPr/>
              <w:t>тель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ункции и </w:t>
            </w:r>
          </w:p>
          <w:p>
            <w:pPr>
              <w:pStyle w:val="Normal"/>
              <w:jc w:val="center"/>
              <w:rPr/>
            </w:pPr>
            <w:r>
              <w:rPr/>
              <w:t>реальная жиз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шев 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(9кл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ллер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политичес-</w:t>
            </w:r>
          </w:p>
          <w:p>
            <w:pPr>
              <w:pStyle w:val="Normal"/>
              <w:jc w:val="center"/>
              <w:rPr/>
            </w:pPr>
            <w:r>
              <w:rPr/>
              <w:t>к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олыпин:</w:t>
            </w:r>
          </w:p>
          <w:p>
            <w:pPr>
              <w:pStyle w:val="Normal"/>
              <w:jc w:val="center"/>
              <w:rPr/>
            </w:pPr>
            <w:r>
              <w:rPr/>
              <w:t>личность и политик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Ольга</w:t>
            </w:r>
          </w:p>
          <w:p>
            <w:pPr>
              <w:pStyle w:val="Normal"/>
              <w:jc w:val="center"/>
              <w:rPr/>
            </w:pPr>
            <w:r>
              <w:rPr/>
              <w:t>(10кл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</w:t>
            </w:r>
          </w:p>
          <w:p>
            <w:pPr>
              <w:pStyle w:val="Normal"/>
              <w:jc w:val="center"/>
              <w:rPr/>
            </w:pPr>
            <w:r>
              <w:rPr/>
              <w:t>культур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чные истины (особенности древнеславянской буквицы от древних времен до наших дней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ова Лариса</w:t>
            </w:r>
          </w:p>
          <w:p>
            <w:pPr>
              <w:pStyle w:val="Normal"/>
              <w:jc w:val="center"/>
              <w:rPr/>
            </w:pPr>
            <w:r>
              <w:rPr/>
              <w:t>(10кл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К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</w:t>
            </w:r>
          </w:p>
          <w:p>
            <w:pPr>
              <w:pStyle w:val="Normal"/>
              <w:jc w:val="center"/>
              <w:rPr/>
            </w:pPr>
            <w:r>
              <w:rPr/>
              <w:t>культур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-</w:t>
            </w:r>
          </w:p>
          <w:p>
            <w:pPr>
              <w:pStyle w:val="Normal"/>
              <w:jc w:val="center"/>
              <w:rPr/>
            </w:pPr>
            <w:r>
              <w:rPr/>
              <w:t>тель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блуки: необходимость, здоровье,        красот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ин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(7к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ер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-</w:t>
            </w:r>
          </w:p>
          <w:p>
            <w:pPr>
              <w:pStyle w:val="Normal"/>
              <w:jc w:val="center"/>
              <w:rPr/>
            </w:pPr>
            <w:r>
              <w:rPr/>
              <w:t>культур-</w:t>
            </w:r>
          </w:p>
          <w:p>
            <w:pPr>
              <w:pStyle w:val="Normal"/>
              <w:jc w:val="center"/>
              <w:rPr/>
            </w:pPr>
            <w:r>
              <w:rPr/>
              <w:t>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ка</w:t>
            </w:r>
          </w:p>
          <w:p>
            <w:pPr>
              <w:pStyle w:val="Normal"/>
              <w:jc w:val="center"/>
              <w:rPr/>
            </w:pPr>
            <w:r>
              <w:rPr/>
              <w:t>для брати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леина Света</w:t>
            </w:r>
          </w:p>
          <w:p>
            <w:pPr>
              <w:pStyle w:val="Normal"/>
              <w:jc w:val="center"/>
              <w:rPr/>
            </w:pPr>
            <w:r>
              <w:rPr/>
              <w:t>(7кл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стория, странность и </w:t>
            </w:r>
          </w:p>
          <w:p>
            <w:pPr>
              <w:pStyle w:val="Normal"/>
              <w:jc w:val="center"/>
              <w:rPr/>
            </w:pPr>
            <w:r>
              <w:rPr/>
              <w:t>свойства некоторых чис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лин Данил</w:t>
            </w:r>
          </w:p>
          <w:p>
            <w:pPr>
              <w:pStyle w:val="Normal"/>
              <w:jc w:val="center"/>
              <w:rPr/>
            </w:pPr>
            <w:r>
              <w:rPr/>
              <w:t>(9к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ш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окуль-турное </w:t>
            </w:r>
          </w:p>
          <w:p>
            <w:pPr>
              <w:pStyle w:val="Normal"/>
              <w:jc w:val="center"/>
              <w:rPr/>
            </w:pPr>
            <w:r>
              <w:rPr/>
              <w:t>или научно-техническ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сайт как способ общения в ин-формационном простран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гуш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(7кл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ш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корина </w:t>
            </w:r>
          </w:p>
          <w:p>
            <w:pPr>
              <w:pStyle w:val="Normal"/>
              <w:rPr/>
            </w:pPr>
            <w:r>
              <w:rPr/>
              <w:t>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-тур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-</w:t>
            </w:r>
          </w:p>
          <w:p>
            <w:pPr>
              <w:pStyle w:val="Normal"/>
              <w:jc w:val="center"/>
              <w:rPr/>
            </w:pPr>
            <w:r>
              <w:rPr/>
              <w:t>тель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е основ безопасного поведения на дороге младших школьников с помощью компьютерных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й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лькова Эльвира </w:t>
            </w:r>
          </w:p>
          <w:p>
            <w:pPr>
              <w:pStyle w:val="Normal"/>
              <w:jc w:val="center"/>
              <w:rPr/>
            </w:pPr>
            <w:r>
              <w:rPr/>
              <w:t>10к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О.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-тур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цизмы в русском язы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айцева Настя, Садова Ирина </w:t>
              <w:br/>
              <w:t>(7к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-тур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-</w:t>
            </w:r>
          </w:p>
          <w:p>
            <w:pPr>
              <w:pStyle w:val="Normal"/>
              <w:jc w:val="center"/>
              <w:rPr/>
            </w:pPr>
            <w:r>
              <w:rPr/>
              <w:t>тельски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номы в культуре Герм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 региональном конкурсе «Интеллект плюс» заняли призовые места Кугушева Ирина </w:t>
      </w:r>
    </w:p>
    <w:p>
      <w:pPr>
        <w:pStyle w:val="Normal"/>
        <w:rPr/>
      </w:pPr>
      <w:r>
        <w:rPr/>
        <w:t xml:space="preserve">(7 кл-1место)  с  проектом «Формирование основ безопасного поведения на дороге младших школьников с помощью компьютерных презентаций», руководители - Кугушева А.А.. и Кокорина Л.В; Гордин Олег (6 кл.-2 место) с проектом « В мире больших чисел», руководитель –   Фассахиева И.В.; Бабайцева Настя, Садова Ирина  (7кл.- 2 место) с проектом  « Гномы в культуре Германии», руководитель- Баталова Н.А., принимали  участие  учащиеся 5класса  с групповым проектом  «Старинные меры длины», руководитель – Любушкина Т.Н., с групповым проектом «Улица имени героя», руководитель Жвакина И.Ю.; принимали участие учащиеся 6 класса  с групповым проектом «Мой любимый английский как фактор успешной карьеры молодого человека», руководитель  - В.В.Крыжановская.. </w:t>
      </w:r>
    </w:p>
    <w:p>
      <w:pPr>
        <w:pStyle w:val="Normal"/>
        <w:rPr/>
      </w:pPr>
      <w:r>
        <w:rPr/>
        <w:t>На  областной научно-практической  конференции 1 место заняла Кугушева Ирина с проектом</w:t>
      </w:r>
    </w:p>
    <w:p>
      <w:pPr>
        <w:pStyle w:val="Normal"/>
        <w:rPr/>
      </w:pPr>
      <w:r>
        <w:rPr/>
        <w:t>«Формирование основ безопасного поведения на дороге младших школьников с помощью компьютерных презентаций.» и второе место заняли Жвакина Ольга и Бессонова Алена  с проектом «Лобвинцы в Афганской войне».</w:t>
      </w:r>
    </w:p>
    <w:p>
      <w:pPr>
        <w:pStyle w:val="Normal"/>
        <w:rPr/>
      </w:pPr>
      <w:r>
        <w:rPr/>
        <w:t xml:space="preserve">     </w:t>
      </w:r>
      <w:r>
        <w:rPr/>
        <w:t>В областном конкурсе «Будущее за нами» участвовали учащиеся Зигирова Ольга (4кл-1место) -  руководитель- Рыкова О.В., Филиппова Марина и Рагозина Алиса  (7кл.-1место) - руководитель Воронова М.М..</w:t>
      </w:r>
    </w:p>
    <w:p>
      <w:pPr>
        <w:pStyle w:val="Normal"/>
        <w:rPr/>
      </w:pPr>
      <w:r>
        <w:rPr/>
        <w:t xml:space="preserve">    </w:t>
      </w:r>
      <w:r>
        <w:rPr/>
        <w:t>На протяжении нескольких лет учащиеся принимают участие в Международной олимпиаде по основам наук. В этом году приняли участие 41обучающийся с (5 по 11класс) по предметам : русский язык(17 ч.), иностранный язык 2ч.(7,10 кл.),биология 1ч.(8 кл.), геграфия – 3 ч.(6,8кл),математика- 10ч.(8.10кл), история-2ч.(6,9кл), литература -4ч. (8,9,10 кл.), химия-1ч.(8кл), природоведение -1ч.(5кл).Во 2 тур прошли все учащиеся, но заявились в высшую лигу 17 учащихся и в пемьер лигу 5 учащихся, т.к.олимпиада платная..В  3 тур заявились 6 учащихся прошедших в высшую лигу из 8 учащихся, из них получили диплом  2 степени Жвакина</w:t>
      </w:r>
    </w:p>
    <w:p>
      <w:pPr>
        <w:pStyle w:val="Normal"/>
        <w:rPr/>
      </w:pPr>
      <w:r>
        <w:rPr/>
        <w:t xml:space="preserve">7кл Ольга (10кл)- 68 баллов, Кугушева Ирина (7класс) - 68 баллов по русскому языку, остальные получили диплом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достижениях  и проблемах социализации обучающихся ( правонарушения поведенческие рис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ыявление, учет и профилактическая работа с учащимися проводится на основании Федерального закона № 120 «Об основах системы профилактики безнадзорности  и правонарушений несовершеннолетними» от 24.06.1999г. в соответствии с конституцией РФ.</w:t>
      </w:r>
    </w:p>
    <w:p>
      <w:pPr>
        <w:pStyle w:val="Normal"/>
        <w:rPr/>
      </w:pPr>
      <w:r>
        <w:rPr/>
        <w:t xml:space="preserve">    </w:t>
      </w:r>
      <w:r>
        <w:rPr/>
        <w:t xml:space="preserve">В школе создан банк на детей различных групп поведения. Стоящих на учете в ТКДК и ЗП, </w:t>
      </w:r>
    </w:p>
    <w:p>
      <w:pPr>
        <w:pStyle w:val="Normal"/>
        <w:rPr/>
      </w:pPr>
      <w:r>
        <w:rPr/>
        <w:t>ПДН, внутришкольном учете, детей из неблагополучных сем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учете в ТКДН и ЗП, ПДН состоит 18учащихся, из  них  : </w:t>
      </w:r>
    </w:p>
    <w:p>
      <w:pPr>
        <w:pStyle w:val="Normal"/>
        <w:rPr/>
      </w:pPr>
      <w:r>
        <w:rPr/>
        <w:t xml:space="preserve">-имеют проблемы в воспитании – 8 учащихся, </w:t>
      </w:r>
    </w:p>
    <w:p>
      <w:pPr>
        <w:pStyle w:val="Normal"/>
        <w:rPr/>
      </w:pPr>
      <w:r>
        <w:rPr/>
        <w:t>-в неполных семьях проживает – 8 учащихся,</w:t>
      </w:r>
    </w:p>
    <w:p>
      <w:pPr>
        <w:pStyle w:val="Normal"/>
        <w:rPr/>
      </w:pPr>
      <w:r>
        <w:rPr/>
        <w:t>-в многодетных семьях – 2 учащихся;</w:t>
      </w:r>
    </w:p>
    <w:p>
      <w:pPr>
        <w:pStyle w:val="Normal"/>
        <w:rPr/>
      </w:pPr>
      <w:r>
        <w:rPr/>
        <w:t>-под опекой  - нет;</w:t>
      </w:r>
    </w:p>
    <w:p>
      <w:pPr>
        <w:pStyle w:val="Normal"/>
        <w:rPr/>
      </w:pPr>
      <w:r>
        <w:rPr/>
        <w:t>-досуговой деятельностьюохвачено – 4 учащихся.</w:t>
      </w:r>
    </w:p>
    <w:p>
      <w:pPr>
        <w:pStyle w:val="Normal"/>
        <w:rPr/>
      </w:pPr>
      <w:r>
        <w:rPr/>
        <w:t xml:space="preserve"> </w:t>
      </w:r>
      <w:r>
        <w:rPr/>
        <w:t>На внутришкольном учете состоит 21 человек.</w:t>
      </w:r>
    </w:p>
    <w:p>
      <w:pPr>
        <w:pStyle w:val="Normal"/>
        <w:rPr/>
      </w:pPr>
      <w:r>
        <w:rPr/>
        <w:t xml:space="preserve"> </w:t>
      </w:r>
      <w:r>
        <w:rPr/>
        <w:t>На учете в ТКДН состоит 4 семьи</w:t>
      </w:r>
    </w:p>
    <w:p>
      <w:pPr>
        <w:pStyle w:val="Normal"/>
        <w:rPr/>
      </w:pPr>
      <w:r>
        <w:rPr/>
        <w:t>.Негативные  проблемы в воспитании и обучении с учащимися: Гусев Игорь (9кл), Коротких Иван (9кл.),Калегова Александра (8к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о группам здоров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10"/>
        <w:gridCol w:w="1090"/>
        <w:gridCol w:w="1610"/>
        <w:gridCol w:w="1090"/>
        <w:gridCol w:w="1610"/>
        <w:gridCol w:w="1090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% от об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числ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обучающихся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55"/>
        <w:gridCol w:w="2583"/>
        <w:gridCol w:w="256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 2009уч. 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0 уч. го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1уч. го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и и призеры в спортивных соревновани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лыжным го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волей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ая эстафе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Наи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Олег – 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 – 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Наи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Олег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Наи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Олег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 – 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Наи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Олег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Наи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–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 –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а Наи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якова Екате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и и призеры в  районном слете тур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 – 1 мест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 – 1 мест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 – 2 место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 (обла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еры и участники в региональном конкурсе «Я – исследователь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ева В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ина Ан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вердохлебова Дарья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винин Вита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та Кирил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ест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в областной научно-практической конферен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жнин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 Серг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и, призеры  и участники в региональном конкурсе «Интеллект +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 Ири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ушева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ев Дени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н Дан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щикова Ли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областного туристического сле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9-11 класс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9-11 клас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и в областном конкурсе «Марш парков» в номинации «Открыти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10-х клас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и в конкурс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выбираем будуще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Алис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Алис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конкурсе «Школа безопасност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7-х класс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8-х класс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9-х классов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в спортивных соревнованиях по лыжным гон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ин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а Наи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ля Ио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ин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а Наи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енкова Анастас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Наи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ин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енк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е партнеры школы:  Лобвинский центр культуры и спорта, патриотический клуб поселка Лобва, Лобвинская  детская библиотека, Лобвинская школа искусств,  Лобвинский филиал профессионального училища г Новая Ляля. При аккредитации школы в марте 2011года были высказаны положительные оценки работы школы со стороны родительской общественности  и социальных парт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 CYR" w:hAnsi="Times New Roman CYR" w:cs="Times New Roman CYR"/>
      <w:sz w:val="32"/>
      <w:szCs w:val="32"/>
    </w:rPr>
  </w:style>
  <w:style w:type="paragraph" w:styleId="Style14">
    <w:name w:val="Знак"/>
    <w:basedOn w:val="Normal"/>
    <w:qFormat/>
    <w:pPr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szCs w:val="20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/>
  </w:style>
  <w:style w:type="paragraph" w:styleId="Style16">
    <w:name w:val="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1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10lobv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skola10lobva@mail.ru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8:00Z</dcterms:created>
  <dc:creator>User</dc:creator>
  <dc:description/>
  <cp:keywords/>
  <dc:language>en-US</dc:language>
  <cp:lastModifiedBy>user</cp:lastModifiedBy>
  <dcterms:modified xsi:type="dcterms:W3CDTF">2012-07-30T05:18:00Z</dcterms:modified>
  <cp:revision>2</cp:revision>
  <dc:subject/>
  <dc:title>Публичный отчет</dc:title>
</cp:coreProperties>
</file>