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отче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2008-200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лялинский  городской округ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Муниципальное общеобразовательное учреждение средняя общеобразовательная школа № 10 была основана в 1937 году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олное наименование Школы: Муниципальное общеобразовательное учреждение средняя общеобразовательная школа № 10.</w:t>
      </w:r>
    </w:p>
    <w:p>
      <w:pPr>
        <w:pStyle w:val="Normal"/>
        <w:spacing w:before="120" w:after="0"/>
        <w:ind w:left="78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кращённое наименование Школы: МОУ СОШ № 1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Школа является муниципальным учреждением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Местонахождение Школы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Российская Федерация, 624420 Свердловская область, Новолялинский  район, посёлок Лобва, улица Кузнецова, 9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Фактический адрес: Российская Федерация, 624420 Свердловская область, Новолялинский  район, посёлок Лобва, улица Кузнецова, 9, 20,  9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Государственный статус Шко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тип: общеобразовательное учреждение,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ид: средняя общеобразовательная школ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 Учредителем    Школы    является    Управление    образовани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лялинского городского округа (далее – «Учредитель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стонахождение  Учредителя:   Российская  Федерация,  624400,Свердловская  область,  город  Новая Ляля,  улица Уральская, 1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Школа   является   юридическим   лицом,   имеет   самостоятельный баланс, лицевой счет, открытый в органе казначейства, печать с изображением Государственного герба Российской Федерации, штампы, бланки со своим наименованием и другие реквизит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д основания Школы – 1937 г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7 году Школа отмечала свой  70-летний юби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находится  в поселке Лобва,  Новолялинского городского округа, который структурно входит в Северный управленческий округ Свердловской об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селок Лобва  расположен в таежной природно-климатической зоне, на берегу р.Лобва, рядом с ж/д ст. Лобва и автомобильной трассой г.Екатеринбург - г.Серов, в 20-ти километрах от районного центра г. Новая Ляля и в 300 км. севернее г. Екатеринбурга. В поселке находятся два промышленных предприятия: лесопромышленный комбинат «Лобва» и Лобвинский биохимический зав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Школа располагается в двух учебных зданиях: в одном – начальная школа, в другом – основная и средняя школ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 школе имеется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зей по истории школы и боевой слав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ве библиотеки, большим набором учебной и художественной литературо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тальный зал с информационным центром, который в себя включает: 4 компьютера с выходом в Интернет, мультимедиа проектор, интерактивный комплекс, музыкальный центр, телевизор, программное обеспечение, справочная литература по всем направлениям учеб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пьютерный класс на 11 работающих компьютеров с выходом в Интерне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ласс хореограф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ортивный зал; стадион, с двухэтажной спортивной базой, асфальтированной беговой дорожкой, футбольным полем /зимой заливается  каток/, зрительскими трибунами на 500 мест, лыжной трассой – 5 км; 4 спортивные площад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гараж на три бокса и учебным классом /тракторное дело/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здание 25-метрового  ти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кабинете ОБЖ оборудованный тир для стрельбы из пневматического оруж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школьный автобус, грузовой автомобиль, колесный трактор, снегоход «Буран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2 полностью укомплектованные столовые /для начальной школы, основной и средней школы/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дицинский и процедурный кабинеты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школ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 - 4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учебных класса - 8 классов – начальная школа – 165 учащих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8 классов – основная школа – 183 учащих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4 классов – средняя школа – 79 учащихся</w:t>
      </w:r>
    </w:p>
    <w:p>
      <w:pPr>
        <w:pStyle w:val="Normal"/>
        <w:rPr/>
      </w:pPr>
      <w:r>
        <w:rPr>
          <w:b/>
          <w:sz w:val="22"/>
          <w:szCs w:val="22"/>
        </w:rPr>
        <w:t>2 специальных (коррекционных) класса –</w:t>
      </w:r>
      <w:r>
        <w:rPr>
          <w:sz w:val="22"/>
          <w:szCs w:val="22"/>
        </w:rPr>
        <w:t xml:space="preserve"> 1 - 4 классы – 5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-  5 - 9 классы - 8 учащих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ит школой – дирек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е руководство школой осуществляет Совет Школы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зданы и работают общешкольный и классные родительские комитет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школе действует детская организация – «СМИД» /Союз мальчишек и девчонок/, которой руководит Совет старшекласс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имеется свой флаг, герб и гим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дагогический коллектив – 43 педагога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ысшее образование  – 29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еднее специальное – 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чальное профессиональное –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сшая категория –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1 категория – 3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2 категория – 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без аттестации –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Почетный работник общего образования РФ - 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Отличник народного просвещения – 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Победители конкурса лучших учителей РФ - 2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осуществляет свою деятельнос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общеобразовательным программа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чальное общее образование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новное общее образова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реднее /полное/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 общеобразовательным программам для детей с задержкой психического развития и умственно отсталых де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программам дополните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о учебно-методической работой осуществляют завучи школ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вуч по учебной работе – 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вуч по воспитательной работе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ет методический с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методических объединений учителей: - русского языка и литератур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 иностранных язык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 физической культуры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- математики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 начальных классов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 естественно-научного цикла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ое образование школы представлено 12 группами по направлениям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туристско-краеведческое;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художественно-эстетическое;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оциально-педагогическое;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физкультурно-спортивное;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На базе школы осуществляют свою деятельность Новолялинская ДЮСШ и клуб «Стрелок»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паспорт школы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учащихся – 44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Проживают: - в полных семьях – 63.6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в неполных семьях – 30.0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с бабушкой и дедушкой – 2.5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опекаемые /сироты/ - 2.7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с отчимом /мачехой/ - 15.4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в многодетных семьях – 10.8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в неблагополучных семьях – 10.2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в малообеспеченных семьях – 24,0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уровень родителей учащихся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чальное общее образование – 6.4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общее образование – 35.0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чальное профессиональное образование – 14.3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специальное образование – 32,8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сшее образование – 11.5 %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тношения Школы с обучающимися и их родителями (законными представителями) регулируются в порядке, установленном настоящим Уставом /заключаются договора между Школой и родителями/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Медицинское обслуживание обучающихся в Школе обеспечивается </w:t>
      </w:r>
    </w:p>
    <w:p>
      <w:pPr>
        <w:pStyle w:val="Normal"/>
        <w:jc w:val="both"/>
        <w:rPr/>
      </w:pPr>
      <w:r>
        <w:rPr>
          <w:sz w:val="22"/>
          <w:szCs w:val="22"/>
        </w:rPr>
        <w:t>по договору медицинским персоналом Лобвинской городской больницы, для работы которого Школа предоставляет помещения с необходимыми условия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рганизация   питания   обучающихся   в   Школе   осуществляется Школой в специально отведённом помещении, для этого имеются полностью укомплектованные две столовые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ля подвоза учащихся, которые имеют право на льготы по перевозке, в школе имеется автобус. Перевозку специального назначения (школьную перевозку) Школа осуществляет с обеспечением исполнения требований безопасности учащихся. Для детей-сирот или имеющих статус опекаемых, приобретаются проездные билеты на маршрутный автобус пос. Лобва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sz w:val="22"/>
          <w:szCs w:val="22"/>
        </w:rPr>
        <w:t>-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Цели образовательного процесса, типы и виды реализуемых образовательных программ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   Школа ставит перед собой следующие цели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1. Цели образования в начальной школе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освоение системы знаний, умений и навыков, опыта осуществления разнообразных  видов деятельности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охрана и укрепление физического и психического здоровья детей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сохранение и поддержка индивидуальности ребе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2. Цели  образования  основной  школ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формирование целостного представления о мире, основанного на приоритетных знаниях, умениях, навыках и способах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овершенствование системы физического воспитания с целью укрепления и сохранения физического и психического здоровь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3. Цели образования средней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формирование у обучающихся  гражданской     ответственности     и    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потребностями и склонностя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еспечение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школе разработана и действует программа по здоровьесбережению учащих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заболеваемости за пять лет, как действует данная программа, медленно, но постоянно сниж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ая заболеваемость - 2003 год - 925 случаев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2004 год - 739 --//--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2005 год – 708 --//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2006 год - 659 --//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2007 год – 585 --//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2008 год – 581 --//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е пункты эт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бор школьной мебели под рост учащего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вещение в учебных помещениях доведено до требуемых нормати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вышение двигательной активности учащихся достигается за сч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личения количества уроков физкультуры 1-5 классы – 3 ча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личение количества спортивных секций и кружков, с привлечением специалистов и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ие школьной спартакиады учащихся /конце учебного года проводится награждение лучших спортсменов и лучший спортивный класс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влечение родителей к участию в соревнованиях и конкурс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лучшение учебно-материальной ба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школе работает экологический от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непосредственном участии ребят, занимающихся в этом отряде, был построен родник «Школьник», была очищена и благоустроена территория вокруг Лямпинского пруда. Сейчас ребята заняты устройством зоны отдыха, которая включает: создание пляжа для купания, непосредственно зоны отдыха для маленьких ребят, благоустройство прилегающего лесопар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имая участие в различных соревнованиях и конкурсах /районных и областных/ ребята постоянно занимают призовы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большое внимание уделяется туризму и краеведению. В различных кружках учащиеся изучают навыки туризма, автономном существовании в природных условиях, занимаются в кружке «Школа безопасности», изучая приемы спасательных работ, ходят в походы /пешие и водные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ема над которой работает школа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ктивизация познавательной деятельности через дифференцированный выбор методов, средств, форм в обучении и воспитании»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развития Муниципального общеобразовательного учреждения средней общеобразовательной школы № 10, далее Школа, на 2006 – 2010 годы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годня школа как образовательный институт становится учреждением, где каждый ученик познает не только окружающий мир, но и самого себя, учится управлять собой, оценивать свои реальные возможности, прогнозировать пути их развития, т.е. не только проявлять, но и строить себя как личность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рдинальные социально-экономические перемены, происходящие в нашем обществе, непосредственно затрагивают и всю систему образования.  Воспитания в системе образования России в последние годы по праву стало одним из приоритетных направлений в деятельности Министерства образования России, органов управления образованием субъектов РФ, комплексный проект модернизации образования Свердловской области 2007 г., образовательных учреждений всех типов и видов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роцессе реализации Программы в рамках деятельности школы предполагается развитие модели школы нового типа с профессиональной ориентацией в современных условиях, которая всесторонне учитывает сущность, содержание и факторы продуктивного процесса обучения и воспитания, ознакомление школьников с принципиальными основами новейших технологий, использовании компьютеров.</w:t>
      </w:r>
    </w:p>
    <w:p>
      <w:pPr>
        <w:pStyle w:val="Style14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ью деятельности педагогического коллектива в предшествующие учебные годы явилась работа по созданию и укреплению здоровьесберегающего пространства, отработка его модели, системы управления. На основе анализа диагностики возможностей учащихся, педагогического коллектива, их физического и психического состояния, а также на основе изучения социального заказа на образовательные услуги поставлена была задача – создание Школы как центра интеллектуального, психического и физического развития, поиск путей и условий для роста личности учащихся. </w:t>
      </w:r>
    </w:p>
    <w:p>
      <w:pPr>
        <w:pStyle w:val="Style14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елан акцент на аналитическую и организационно-формирующую работу. Глубокий анализ учебно-воспитательной работы по окончании каждого учебного года подтверждает правильность приоритетных направлений, избранных педагогическим коллективом. Они связаны с реализацией следующих принципов:</w:t>
      </w:r>
    </w:p>
    <w:p>
      <w:pPr>
        <w:pStyle w:val="Style14"/>
        <w:tabs>
          <w:tab w:val="clear" w:pos="708"/>
          <w:tab w:val="left" w:pos="1391" w:leader="none"/>
        </w:tabs>
        <w:jc w:val="both"/>
        <w:rPr/>
      </w:pPr>
      <w:r>
        <w:rPr>
          <w:color w:val="0000FF"/>
          <w:sz w:val="22"/>
          <w:szCs w:val="22"/>
        </w:rPr>
        <w:t xml:space="preserve">     •       </w:t>
      </w:r>
      <w:r>
        <w:rPr>
          <w:color w:val="000000"/>
          <w:sz w:val="22"/>
          <w:szCs w:val="22"/>
        </w:rPr>
        <w:t>личностно-ориентированного обучения, реализация индивидуального и дифференцированного подхода к каждому ребенку;</w:t>
      </w:r>
    </w:p>
    <w:p>
      <w:pPr>
        <w:pStyle w:val="Style14"/>
        <w:tabs>
          <w:tab w:val="clear" w:pos="708"/>
          <w:tab w:val="left" w:pos="1391" w:leader="none"/>
        </w:tabs>
        <w:jc w:val="both"/>
        <w:rPr/>
      </w:pPr>
      <w:r>
        <w:rPr>
          <w:color w:val="0000FF"/>
          <w:sz w:val="22"/>
          <w:szCs w:val="22"/>
        </w:rPr>
        <w:t xml:space="preserve">     •       </w:t>
      </w:r>
      <w:r>
        <w:rPr>
          <w:color w:val="000000"/>
          <w:sz w:val="22"/>
          <w:szCs w:val="22"/>
        </w:rPr>
        <w:t>неразрывного единства обучения и воспитания;</w:t>
      </w:r>
    </w:p>
    <w:p>
      <w:pPr>
        <w:pStyle w:val="Style14"/>
        <w:tabs>
          <w:tab w:val="clear" w:pos="708"/>
          <w:tab w:val="left" w:pos="1391" w:leader="none"/>
        </w:tabs>
        <w:jc w:val="both"/>
        <w:rPr/>
      </w:pPr>
      <w:r>
        <w:rPr>
          <w:color w:val="0000FF"/>
          <w:sz w:val="22"/>
          <w:szCs w:val="22"/>
        </w:rPr>
        <w:t xml:space="preserve">     •       </w:t>
      </w:r>
      <w:r>
        <w:rPr>
          <w:color w:val="000000"/>
          <w:sz w:val="22"/>
          <w:szCs w:val="22"/>
        </w:rPr>
        <w:t>здоровьесберегающего образования, основанного на активном включении различных форм физкультурно-оздоровительной работы;</w:t>
      </w:r>
    </w:p>
    <w:p>
      <w:pPr>
        <w:pStyle w:val="Style14"/>
        <w:tabs>
          <w:tab w:val="clear" w:pos="708"/>
          <w:tab w:val="left" w:pos="1391" w:leader="none"/>
        </w:tabs>
        <w:jc w:val="both"/>
        <w:rPr/>
      </w:pPr>
      <w:r>
        <w:rPr>
          <w:color w:val="0000FF"/>
          <w:sz w:val="22"/>
          <w:szCs w:val="22"/>
        </w:rPr>
        <w:t xml:space="preserve">     •       </w:t>
      </w:r>
      <w:r>
        <w:rPr>
          <w:color w:val="000000"/>
          <w:sz w:val="22"/>
          <w:szCs w:val="22"/>
        </w:rPr>
        <w:t>разностороннего развития учащихся, основанного на интеграции основного и дополнительного образования;</w:t>
      </w:r>
    </w:p>
    <w:p>
      <w:pPr>
        <w:pStyle w:val="Style14"/>
        <w:tabs>
          <w:tab w:val="clear" w:pos="708"/>
          <w:tab w:val="left" w:pos="1391" w:leader="none"/>
        </w:tabs>
        <w:jc w:val="both"/>
        <w:rPr/>
      </w:pPr>
      <w:r>
        <w:rPr>
          <w:color w:val="0000FF"/>
          <w:sz w:val="22"/>
          <w:szCs w:val="22"/>
        </w:rPr>
        <w:t xml:space="preserve">     •       </w:t>
      </w:r>
      <w:r>
        <w:rPr>
          <w:color w:val="000000"/>
          <w:sz w:val="22"/>
          <w:szCs w:val="22"/>
        </w:rPr>
        <w:t>последовательности и преемственности форм воспитания и уровней образования.</w:t>
      </w:r>
    </w:p>
    <w:p>
      <w:pPr>
        <w:pStyle w:val="Style14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развития школы принята на длительный период, имеет нормативно-правовую и организационную основу в соответствии с:</w:t>
      </w:r>
    </w:p>
    <w:p>
      <w:pPr>
        <w:pStyle w:val="Style1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венцией о правах ребенка;</w:t>
      </w:r>
    </w:p>
    <w:p>
      <w:pPr>
        <w:pStyle w:val="Style1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ыми законами: «Закон об образовании», «Об утверждении Федеральной программы развития образования»;</w:t>
      </w:r>
    </w:p>
    <w:p>
      <w:pPr>
        <w:pStyle w:val="Style1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м Правительства РФ от 28 июня 2000г. (раздел «Модернизация образования»).</w:t>
      </w:r>
    </w:p>
    <w:p>
      <w:pPr>
        <w:pStyle w:val="Style1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предусматривает обоснованные модели образовательного процесса: </w:t>
      </w:r>
    </w:p>
    <w:p>
      <w:pPr>
        <w:pStyle w:val="Style14"/>
        <w:ind w:firstLine="540"/>
        <w:jc w:val="both"/>
        <w:rPr/>
      </w:pPr>
      <w:r>
        <w:rPr>
          <w:color w:val="0000FF"/>
          <w:sz w:val="22"/>
          <w:szCs w:val="22"/>
        </w:rPr>
        <w:t>1 этап:</w:t>
      </w:r>
      <w:r>
        <w:rPr>
          <w:color w:val="000000"/>
          <w:sz w:val="22"/>
          <w:szCs w:val="22"/>
        </w:rPr>
        <w:t xml:space="preserve"> 2003-2004 гг.</w:t>
      </w:r>
    </w:p>
    <w:p>
      <w:pPr>
        <w:pStyle w:val="Style14"/>
        <w:ind w:firstLine="540"/>
        <w:jc w:val="both"/>
        <w:rPr/>
      </w:pPr>
      <w:r>
        <w:rPr>
          <w:color w:val="0000FF"/>
          <w:sz w:val="22"/>
          <w:szCs w:val="22"/>
        </w:rPr>
        <w:t>2 этап:</w:t>
      </w:r>
      <w:r>
        <w:rPr>
          <w:color w:val="000000"/>
          <w:sz w:val="22"/>
          <w:szCs w:val="22"/>
        </w:rPr>
        <w:t xml:space="preserve"> 2004-2006 гг.</w:t>
      </w:r>
    </w:p>
    <w:p>
      <w:pPr>
        <w:pStyle w:val="Style14"/>
        <w:ind w:left="540" w:hanging="0"/>
        <w:jc w:val="both"/>
        <w:rPr/>
      </w:pPr>
      <w:r>
        <w:rPr>
          <w:color w:val="0000FF"/>
          <w:sz w:val="22"/>
          <w:szCs w:val="22"/>
        </w:rPr>
        <w:t>3 этап:</w:t>
      </w:r>
      <w:r>
        <w:rPr>
          <w:color w:val="000000"/>
          <w:sz w:val="22"/>
          <w:szCs w:val="22"/>
        </w:rPr>
        <w:t xml:space="preserve"> 2006-2010 гг.</w:t>
      </w:r>
    </w:p>
    <w:p>
      <w:pPr>
        <w:pStyle w:val="Style14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 основе целеполагания за основу взята педагогика здравого смысла - физическое и психическое здоровье. Структура базисного плана состоит из вариативной и инвариантной частей, что дает возможность решения данной проблемы: здоровье есть критерий образования.</w:t>
      </w:r>
    </w:p>
    <w:p>
      <w:pPr>
        <w:pStyle w:val="Style14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нформационная справка.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школе и контингенте учащихся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МОУ СОШ № 10 открыта в 1937 году как средняя общеобразовательная школа. Школа расположена на окраине поселка. В микрорайоне находятся больница, детская библиотека. В 2003 году школа прошла лицензирование в Министерстве общего и профессионального образования Свердловской области и подтвердила свой статус средней общеобразовательной школы, получив лицензию на 5 лет, а в мае 2006 года получила свидетельство о государственной аккредитации.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Численность учащихся определяется следующей динамикой: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6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sz w:val="22"/>
                <w:szCs w:val="22"/>
              </w:rPr>
              <w:t>27 - 66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6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553 (543+10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512 (503+9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479 (465+14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440 (425+15)</w:t>
            </w:r>
          </w:p>
        </w:tc>
      </w:tr>
    </w:tbl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чевидно, что количество учащихся уменьшается, это связано с уменьшением общей численности населения и  общего количества детей в поселке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данным педиатрической службы города у учащихся преобладают такие виды хронических заболеваний, как нарушение зрения, осанки, заболевания органов дыхания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бор учащихся осуществляется преимущественно из микрорайона расположения школы. Из детских садов в школу в последние годы поступают примерно 80% первоклассников. Основная причина перехода учащихся в другие школы - перемена места жительства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учение школе проводится в одну смену. Режим работы школы -  шестидневная учебная неделя во 2 - 11 классах, в 1-классах – пятидневная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ределение учащихся по сменам осуществляется следующим образом: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39"/>
        <w:gridCol w:w="4500"/>
      </w:tblGrid>
      <w:tr>
        <w:trPr>
          <w:trHeight w:val="2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м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ме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лас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лас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ов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лас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ов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лассов, в том числе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- общеобразовательный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 коррекционных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- заоч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клас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инамика числа обучающихся во вторую смену уменьшается незначительно, т.к. в школе увеличивается число классов с наполняемостью менее 25 человек. Средняя наполняемость классов по школе за последние 3 года — 21-23 человека, количество детей на 1 педагога —18 - 20 человек. Данная статистика выше средней наполняемости классов по посе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нципами школы являются: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ткрытость образовательного процесса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уважение к личности ученика и педагога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оздание условий для развития учащегося с учетом его индивидуальных образовательных возможностей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охранение и передача педагогического опыта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активное включение выпускников школы в образовательный процесс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рганизация образовательного процесса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е Приказа Министерства образования РФ от 09.03.2004 г. №1312  в школе поэтапно вводится новый федеральный базисный учебный план.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кола осуществляет обучение по следующим ступеням: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начальное общее образование (1-4) по традиционным программам,</w:t>
        <w:br/>
        <w:t xml:space="preserve">программам развивающего обучения, с преподаванием иностранного языка, хореографии; классы педагогической поддержки;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сновное общее образование (5 - 9) с преподаванием основ информатики, физики, химии, элективных курсов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среднее /полное/ общее образование (10 - 11), часы школьного компонента использованы для обогащения содержания базового компонента, в частности, для увеличения числа часов на изучение профильных предметов (естественно-научного, социально-гуманитарного, технологического профилей), увеличено количество часов на индивидуальные и групповые консультаций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 дополнительного образования школы используется для мотивации учащихся к познанию и творчеству, развития их способностей в различных видах деятельности, направлена на создание условий для развития личности каждого школьника посредством диверсификации образовательной среды. В школе реализуются программы дополнительного образования по следующим направлениям: художественно-эстетическое; эколого-биологическое; культурологическое; туристско-краеведческое; физкультурно-спортивное; научно-техическое. [1]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ее ресурсное обеспечение школы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Использование инновационных ресурсов развития учреждения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680"/>
      </w:tblGrid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ебель, учебные и наглядные пособия, другие средства обучения на сумму 346,4 тыс. руб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. 41 Закона РФ «Об образовании»</w:t>
            </w:r>
          </w:p>
        </w:tc>
      </w:tr>
      <w:tr>
        <w:trPr>
          <w:trHeight w:val="1036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едагогических сотрудников из других ОУ, в  т.ч. спец. курс по валеологии, тракторному делу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Повышение квалификации сотрудников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. -   9 чел;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- 16 чел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 чел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 - 15 чел;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12 чел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. - </w:t>
            </w:r>
          </w:p>
        </w:tc>
      </w:tr>
      <w:tr>
        <w:trPr>
          <w:trHeight w:val="1066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по централизованному тестированию (февраль 2004 – 3 чел.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хране труда (3 чел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научно-методическими комплектами 5- кабинетов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владению ПК (январь-май – 17 чел), курсы повышения квалификации учителей начальных классов – 6 человек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элективных курсов (20 программ)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ов химии, физики, иностранных языков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уктуры управления ОУ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олжности зам. директора по УВР по физической культуре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ферное взаимодейств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учащимися нарколога района.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инспектора ДКМ (в течение года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инспектора ГИБДД в течение года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таршеклассников с сотрудниками МЧС РФ района(май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ДЮСШ, д/к им. Ханкевича, спорт.комплекс ЛБЗ.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организованных ГИБДД («Зеленый огонек», «Рисунок и плакат»), отдела молодежной политики и спорта («Мир без наркотиков», «Я знаю все»), участие в программе «Родники»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взаимодействи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 МОУ №№ 1,2,4,8,12,7, ДОУ №17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социум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ресур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ебных кабинетов, организация и проведение общешкольных мероприятий, экскурсий, походов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СО.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ей сотрудничества с системой «Гарант»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 ОУ Интернета</w:t>
            </w:r>
          </w:p>
        </w:tc>
      </w:tr>
    </w:tbl>
    <w:p>
      <w:pPr>
        <w:pStyle w:val="Normal"/>
        <w:ind w:lef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информационных ресурсов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См. информационно-аналитическую справку раздел 6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Анализ результатов деятельности школы</w:t>
      </w:r>
      <w:r>
        <w:rPr>
          <w:sz w:val="22"/>
          <w:szCs w:val="22"/>
          <w:u w:val="single"/>
        </w:rPr>
        <w:t xml:space="preserve"> [2]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За время своего существования школа завоевала авторитет среди населения поселка, района. Многие ее выпускники приводят в школу своих детей, образуя многочисленные школьные династии. Кроме того, 31 педаг, включая работников администрации школы, являются выпускниками школы разных лет, что может свидетельствовать о позитивном отношении учащихся и выпускников к своему ОУ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Для школы характерно высокое качество образования учащихся. Уровень обученности учащихся за последние три года стабильно высокий 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ичество учащихся, окончивших школу с золотой и серебряной медалью за последние три года – 9 человек. Качество знаний, показываемых выпускниками на экзаменах, составляет 60-70 %. Проведенный анализ участия в молодежных реферативных чтениях по областям знаний показывает высокий уровень активности учащихся по иностранному языку, литературе, обществознанию, экономике, экологии, ОБЖ, физической культуре, математике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сновные способы достижения результатов образовательного процесса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 способом достижения результатов образовательного процесса явилась опытно-экспериментальная работа. В 2003-2007 учебном году в школе реализовывались следующие проекты: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едагогические: «Организация профильного обучения на основе индивидуальных учебных планов обучающихся», «Разработка и внедрение новых педагогических технологий в обучении учащихся профильного технологического класса (тракторное дело);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ченический: «Развитие ученического самоуправления, привлечение учащихся к политической жизни общества (школьная детская организация «СМИД»)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настоящее время коллектив педагогов ставит перед собой задачу дальнейшей разработки и освоения развивающих технологий обучения. В связи с этим в систему работы школы внедряются две педагогические технологии: модульная педагогическая технология и технология проектного обучения. </w:t>
      </w:r>
    </w:p>
    <w:p>
      <w:pPr>
        <w:pStyle w:val="Style14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Style14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60"/>
        <w:jc w:val="center"/>
        <w:rPr>
          <w:color w:val="000000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Цели и  задачи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стоящие перед коллективом,</w:t>
      </w:r>
    </w:p>
    <w:p>
      <w:pPr>
        <w:pStyle w:val="Style14"/>
        <w:jc w:val="center"/>
        <w:rPr/>
      </w:pPr>
      <w:r>
        <w:rPr>
          <w:rStyle w:val="StrongEmphasis"/>
          <w:i/>
          <w:iCs/>
          <w:sz w:val="22"/>
          <w:szCs w:val="22"/>
        </w:rPr>
        <w:t>определяют направления реализации программы развития школы</w:t>
      </w:r>
    </w:p>
    <w:p>
      <w:pPr>
        <w:pStyle w:val="Style14"/>
        <w:jc w:val="center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4"/>
        <w:ind w:firstLine="90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здание единого образовательного пространства, основанного на взаимосвязи образовательных стандартов с возможностями дополнительного образования.</w:t>
      </w:r>
    </w:p>
    <w:p>
      <w:pPr>
        <w:pStyle w:val="Style14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Разностороннее развитие личности ребенка в различных видах деятельности, создание условий для самореализации.</w:t>
      </w:r>
    </w:p>
    <w:p>
      <w:pPr>
        <w:pStyle w:val="Style14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/>
        <w:t xml:space="preserve"> Создание условий для профилактики и укрепления здоровья всех участников образовательного процесса. 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10"/>
        <w:gridCol w:w="2491"/>
        <w:gridCol w:w="377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х реше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- </w:t>
            </w: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color w:val="333333"/>
                <w:sz w:val="22"/>
                <w:szCs w:val="22"/>
              </w:rPr>
              <w:t>оздание условий для всех субъектов 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биться положительной динамики развития личности учащихся и профессиональной компетентности педагог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осуществление курсовой подготовки учителей, совершенствование работы методического центра ОУ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) научно-психологическое, научно-педагогическое сопровождение деятельности учител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) внедрение современных образовательных технологий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урсы повышения квалификации, создание методических объединений по проблемам модернизации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рганизация школ передового опыта, повышения мастерства, молодого учител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рганизация постоянно действующего семинара «Научная и экспериментальная работа в школе» с целью включения учителей в научную и исследовательскую работу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создание условий для самореализации учащихся через вариативные программы, технологии, учебник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недрение проблемных, проектных технологий дифференцированного и развивающего обучения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- обновление содержания школьного образования через апробацию и внедрение новых учебно-методических комплексов, моделирование развивающей образовательной среды во всех доступных для учащихся видах учебной и внеучебной деятельности на каждой ступени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вершенствова-ние и модерниза-ция образователь-ного процесса. Апробация новых учебно-методичес-ких комплексов, создание модели школ </w:t>
            </w:r>
            <w:r>
              <w:rPr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color w:val="333333"/>
                <w:sz w:val="22"/>
                <w:szCs w:val="22"/>
              </w:rPr>
              <w:t xml:space="preserve"> ступен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внедрение инновационных образовательных технологий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) внедрение пред-профильной и профильной системы обуче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) внедрение дифференциро-ванного обучения, развивающего обучения, технологии проблемного обучения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недрение дошкольного обучения через реализацию Федеральной программы подготовки детей к школе, включение их в репродуктивную, игровую и творческую деятельность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частие в Федеральном эксперименте по совершенствованию структуры и содержания образова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спользование развивающих методов обучения, апробация и внедрение систем Л.В.Занкова, элементов модели Н.Ф. Виноградовой, традиционного обучения в школе I ступен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конструирование содержания образования по предпрофиль-ному, профильному, дополни-тельному образованию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апробация современных образовательных технологий, широкое использование на всех ступенях проектной технологии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сследовательская научная деятельность участников образо-вательного процесса, увеличение социально-формирующих дисциплин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вышение квалификации учителей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изучение социального заказ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сихолого-педагогическое сопровождение образова-тельного процесса, создание программы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становление контактов между Школой и учреждениями на-чального, среднего профессио-нального и высшего образова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азработка механизма комплектования профильных классов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- создание открытого информационного образовательного простр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грация информационных ресурсов, доступ к информации всех субъектов образовательного процесс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подготовка учителей к использованию, применению информационных технологий и формирование информационной грамотности учащихс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) создание банка данных по внедрению информационных технологий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дготовка учителей по программе «</w:t>
            </w:r>
            <w:r>
              <w:rPr>
                <w:color w:val="333333"/>
                <w:sz w:val="22"/>
                <w:szCs w:val="22"/>
                <w:lang w:val="en-US"/>
              </w:rPr>
              <w:t>INTEL</w:t>
            </w:r>
            <w:r>
              <w:rPr>
                <w:color w:val="333333"/>
                <w:sz w:val="22"/>
                <w:szCs w:val="22"/>
              </w:rPr>
              <w:t>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недрение информационных технологий в образовательный процесс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создание материально-технической базы, открытие (помимо  компьютерного класса) конференц зала с мульти-медийной установкой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подбор мультимедийных программ, пособий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улучшение работы библиотечной системы, открытие информационного центра на базе читального зала, подключение к системе электронных каталогов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- внедрение технологии здоровье-сбережения, медико-психолого и социально-педагогическое сопровождение образовательного процесса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ить социализацию, интеграцию, позитивную адаптацию участников образовательного процесс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создание службы медико-психолого и  социально-педагогического сопровождения учащихся – центра «Здоровье»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) создание здоровьесберегающей среды в образовательном учреждении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азработка комплексной программы построения здоровье-сберегающего пространств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разработка и внедрение программы по эффективному использованию потенциала физической культуры и спортивной подготовки в целях профилактики восстановления здоровья, компенсации недостающих возможностей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функционирование центра «Стадион» как структурного подразделения образовательного учреждения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организация мониторинга состояния здоровья участников образовательного процесса;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- воспитание способности к самоопределению и саморазвитию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государственной (итоговой) аттестации выпускников 9 классов в 2007-2008 учебном год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6"/>
        <w:gridCol w:w="1277"/>
        <w:gridCol w:w="1977"/>
        <w:gridCol w:w="1966"/>
        <w:gridCol w:w="436"/>
        <w:gridCol w:w="546"/>
        <w:gridCol w:w="546"/>
        <w:gridCol w:w="540"/>
        <w:gridCol w:w="1892"/>
      </w:tblGrid>
      <w:tr>
        <w:trPr>
          <w:trHeight w:val="11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выпуск-ник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бравших предмет на ГИА (по формам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(коли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2, 3, 4, 5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формам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едагога, кв.категория</w:t>
            </w:r>
          </w:p>
        </w:tc>
      </w:tr>
      <w:tr>
        <w:trPr>
          <w:trHeight w:val="2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– КР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ушкина Т.Н. высш.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– изложени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бное – 4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жатое – 14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ре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солапова Л.В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– тес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– биле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гушева А.А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биле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ушкина Т.Н. высш.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биле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ноземцева Н.А.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– биле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ерский А.В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– тес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вакина И.Ю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– биле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а К.Н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– биле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а К.Н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биле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рыжановская В.В.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талова Н.А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– тес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– билет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ложнина Н.И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езульта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государственной (итоговой) аттестации выпускников 11 классов в 2007-2008 учебном год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1"/>
        <w:gridCol w:w="1285"/>
        <w:gridCol w:w="1800"/>
        <w:gridCol w:w="1980"/>
        <w:gridCol w:w="531"/>
        <w:gridCol w:w="531"/>
        <w:gridCol w:w="436"/>
        <w:gridCol w:w="436"/>
        <w:gridCol w:w="2002"/>
      </w:tblGrid>
      <w:tr>
        <w:trPr>
          <w:trHeight w:val="10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выпуск-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ыбравших предмет на ГИ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формам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(коли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2, 3, 4, 5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формам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едагога, кв.категория</w:t>
            </w:r>
          </w:p>
        </w:tc>
      </w:tr>
      <w:tr>
        <w:trPr>
          <w:trHeight w:val="20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ллер М.А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олап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гушева А.А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ожнин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ЕГ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ницына Е.П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– бил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ерский А.В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– рефера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– те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йкина И.Г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– те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– биле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юллер А.В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– биле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те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биле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рыг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биле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тыков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– рефера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– билеты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а К.Н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в.ка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щейся-претенденте на награждение серебряной медал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а особые успехи в учении" в 2007-200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04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7"/>
        <w:gridCol w:w="1947"/>
        <w:gridCol w:w="16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язательных письменных экзаменов (русский язык и математи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ые от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мутдинова </w:t>
            </w:r>
          </w:p>
          <w:p>
            <w:pPr>
              <w:pStyle w:val="Normal"/>
              <w:jc w:val="center"/>
              <w:rPr/>
            </w:pPr>
            <w:r>
              <w:rPr/>
              <w:t>Аль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шит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–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  – </w:t>
            </w:r>
            <w:r>
              <w:rPr>
                <w:b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ам проведения итоговой аттестации </w:t>
      </w:r>
    </w:p>
    <w:p>
      <w:pPr>
        <w:pStyle w:val="Normal"/>
        <w:jc w:val="center"/>
        <w:rPr/>
      </w:pPr>
      <w:r>
        <w:rPr>
          <w:b/>
        </w:rPr>
        <w:t>выпускников 9 классов в  2007-2008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794"/>
        <w:gridCol w:w="426"/>
        <w:gridCol w:w="4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8"/>
        <w:gridCol w:w="360"/>
        <w:gridCol w:w="360"/>
        <w:gridCol w:w="360"/>
        <w:gridCol w:w="360"/>
        <w:gridCol w:w="360"/>
        <w:gridCol w:w="360"/>
        <w:gridCol w:w="360"/>
        <w:gridCol w:w="539"/>
        <w:gridCol w:w="360"/>
        <w:gridCol w:w="450"/>
      </w:tblGrid>
      <w:tr>
        <w:trPr>
          <w:trHeight w:val="279" w:hRule="atLeast"/>
        </w:trPr>
        <w:tc>
          <w:tcPr>
            <w:tcW w:w="11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учебная дисциплина</w:t>
            </w:r>
          </w:p>
        </w:tc>
      </w:tr>
      <w:tr>
        <w:trPr>
          <w:trHeight w:val="279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-ств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98" w:hRule="atLeas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культура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р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 и В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формам проведения итоговой аттестации </w:t>
      </w:r>
    </w:p>
    <w:p>
      <w:pPr>
        <w:pStyle w:val="Normal"/>
        <w:jc w:val="center"/>
        <w:rPr/>
      </w:pPr>
      <w:r>
        <w:rPr>
          <w:b/>
        </w:rPr>
        <w:t>выпускников 11 классов в  2007-2008 учебном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71"/>
        <w:gridCol w:w="360"/>
        <w:gridCol w:w="360"/>
        <w:gridCol w:w="360"/>
        <w:gridCol w:w="360"/>
        <w:gridCol w:w="360"/>
        <w:gridCol w:w="360"/>
        <w:gridCol w:w="389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6"/>
        <w:gridCol w:w="351"/>
        <w:gridCol w:w="360"/>
        <w:gridCol w:w="480"/>
        <w:gridCol w:w="360"/>
        <w:gridCol w:w="554"/>
      </w:tblGrid>
      <w:tr>
        <w:trPr>
          <w:trHeight w:val="279" w:hRule="atLeast"/>
        </w:trPr>
        <w:tc>
          <w:tcPr>
            <w:tcW w:w="11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, учебная дисциплина</w:t>
            </w:r>
          </w:p>
        </w:tc>
      </w:tr>
      <w:tr>
        <w:trPr>
          <w:trHeight w:val="27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49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культура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Ур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пра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 и В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итуриентское тестир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/>
      </w:pPr>
      <w:r>
        <w:rPr>
          <w:b/>
        </w:rPr>
        <w:t>о количестве выпускников основной ступени общего образования 2008-2009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66"/>
        <w:gridCol w:w="1478"/>
        <w:gridCol w:w="1400"/>
        <w:gridCol w:w="1400"/>
        <w:gridCol w:w="1386"/>
        <w:gridCol w:w="1394"/>
        <w:gridCol w:w="1344"/>
      </w:tblGrid>
      <w:tr>
        <w:trPr>
          <w:trHeight w:val="1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учающихся, оканчиваю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выпускников, не допущенных до экзаме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выпускников, проходивших И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выпускников, проходивших 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щадящем режи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выпуск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сдавш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выпускников, окончивших шко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4 и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выпускников окончивших школу со справк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выпускников – 200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13"/>
        <w:gridCol w:w="1040"/>
        <w:gridCol w:w="1092"/>
        <w:gridCol w:w="734"/>
        <w:gridCol w:w="1341"/>
        <w:gridCol w:w="1234"/>
        <w:gridCol w:w="1041"/>
        <w:gridCol w:w="156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дж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юджет Школы в 2007 – 08 учебном году составил – 11.501.000-00 руб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асходов за 1 полугодие 200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94"/>
        <w:gridCol w:w="21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и</w:t>
            </w:r>
          </w:p>
          <w:p>
            <w:pPr>
              <w:pStyle w:val="Normal"/>
              <w:rPr/>
            </w:pPr>
            <w:r>
              <w:rPr/>
              <w:t>(наименование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слуг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34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64.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21.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Э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8.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46.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становке и обслуживанию ПС и Т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о-техническ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8.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тех. обслуживание а/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81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ГС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7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. това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кспертизу сметной докумен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7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дписные из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78.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терактивный компле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наглядного пособ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7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весов, гир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9.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8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и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60-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материа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16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667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тех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з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сы препятст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0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едства так же были израсходованы на следующие це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1.  Заработная плата – 7.336.553-73</w:t>
      </w:r>
    </w:p>
    <w:p>
      <w:pPr>
        <w:pStyle w:val="Normal"/>
        <w:rPr/>
      </w:pPr>
      <w:r>
        <w:rPr/>
        <w:t xml:space="preserve">  </w:t>
      </w:r>
      <w:r>
        <w:rPr/>
        <w:t xml:space="preserve">2.  Оплата за классное руководство </w:t>
      </w:r>
    </w:p>
    <w:p>
      <w:pPr>
        <w:pStyle w:val="Normal"/>
        <w:rPr/>
      </w:pPr>
      <w:r>
        <w:rPr/>
        <w:t xml:space="preserve">  </w:t>
      </w:r>
      <w:r>
        <w:rPr/>
        <w:t>3.  Средства, израсходованные на повышение квалификации - 53.000-00</w:t>
      </w:r>
    </w:p>
    <w:p>
      <w:pPr>
        <w:pStyle w:val="Normal"/>
        <w:rPr/>
      </w:pPr>
      <w:r>
        <w:rPr/>
        <w:t xml:space="preserve">  </w:t>
      </w:r>
      <w:r>
        <w:rPr/>
        <w:t xml:space="preserve">4.  Подвоз учащихся, включая проездные на автобус для детей сирот и </w:t>
      </w:r>
    </w:p>
    <w:p>
      <w:pPr>
        <w:pStyle w:val="Normal"/>
        <w:rPr/>
      </w:pPr>
      <w:r>
        <w:rPr/>
        <w:t xml:space="preserve">       </w:t>
      </w:r>
      <w:r>
        <w:rPr/>
        <w:t>опекаемых – 51.846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9:00Z</dcterms:created>
  <dc:creator>direktor</dc:creator>
  <dc:description/>
  <cp:keywords/>
  <dc:language>en-US</dc:language>
  <cp:lastModifiedBy>User</cp:lastModifiedBy>
  <dcterms:modified xsi:type="dcterms:W3CDTF">2009-11-19T04:56:00Z</dcterms:modified>
  <cp:revision>24</cp:revision>
  <dc:subject/>
  <dc:title>                                                            2007-2008 учебный год</dc:title>
</cp:coreProperties>
</file>