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рная форма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ми казенным общеобразовательным учреждениям Новолялинского городского округа «Средняя общеобразовательная школа № 1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            "____" _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заключения договора                     дата заключ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щеобразовательное учреждение __________________________________ (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полное наименование 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йшем - Исполнитель) на основании лицензии  N 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ной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наименование органа, выдавшего лиценз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рок с "____"__________ г. до "____"____________г., и свидетельства  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й аккредитации N _____, выданного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именование органа, выдавшего свидетель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 срок с "____" _________________ г.  до "____" _________________ г.  (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х учреждений, прошедших государственную  аккредитацию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 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лжность, фамилия, имя и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его на основании Устава   Исполнителя, с   одной    стороны,  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милия, имя, отчество и статус законного представитель несовершеннолетнего - мать, отец, опекун, попечитель, уполномоченный представитель органа опеки и попечительства или 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(в дальнейшем - Заказчик) и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фамилия, имя, отчество несовершеннолетне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остигшего 14-летне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(в дальнейшем - Потребитель),с другой стороны, заключили в соответствии с Гражданским кодексом Российской Федерации, Законами Российской  Федерации "Об образовании" и  "О  защите  прав  потребителей",  а  также  Правилами оказания платных образовательных  услуг  в  сфере  дошкольного  и  общего образования,  утвержденными   постановлением   Правительства   РоссийскойФедерации "Об утверждении Правил оказания платных образовательных услуг в сфере  образования"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 предоставляет,  а  Заказчик  оплачивает  дополнительные образовательные услуги, наименование и количество  которых   определено в приложении 1,  являющемся  неотъемлемой  частью  настоящего   договора (в приложении  указать  наименование  учебных  дисциплин,  формы  проведения занятий и количество учебных часов)*.  Срок  обучения  в   соответствии с рабочим учебным планом (индивидуально, в группе) составляет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  Организовать  и  обеспечить   надлежащее     исполнение услуг, предусмотренных   разделом   1   настоящего   договора.    Дополнительные образовательные услуги  оказываются  в  соответствии  с  учебным  планом, годовым   календарным   учебным   графиком   и       расписанием занятий, разрабатываемыми Исполнител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2.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3.  Во  время  оказания   дополнительных     образовательных услуг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4.  Сохранить  место  за  Потребителем  (в   системе   оказываемых общеобразовательным учреждением дополнительных образовательных  услуг)  в случае его болезни, лечения, карантина, отпуска родителей,  каникул   и в других случаях пропуска занятий по уважительным причин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5. Уведомить Заказчика о нецелесообразности  оказания  Потребителю образовательных услуг в объеме,  предусмотренном  разделом  1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заказч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2. При поступлении Потребителя в общеобразовательное учреждение  и в  процессе  его  обучения  своевременно  предоставлять  все  необходимые документы, предусмотренные уставом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4. Извещать  руководителя  Исполнителя  об  уважительных  причинах отсутствия Потребителя на занят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5.  По  просьбе  Исполнителя  приходить  для  беседы  при  наличии претензий  Исполнителя  к  поведению  Потребителя  или  его   отношению к получению дополнительных образовательных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9. В  случае  выявления  заболевания  Потребителя  (по  заключению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10. Для договора с участием Потребителя, не достигшего  14-летнего возраста,   обеспечить посещение Потребителем занятий  согласно  учебному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бязанности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ля договора с Потребителем, достигшим 14-летнего возрас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требитель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1. Посещать занятия, указанные в учебном распис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 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4. 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ава Исполнителя, Заказчика, Потреби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1.  Исполнитель  вправе  отказать  Заказчику   и   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 нарушения,  предусмотренные  гражданским  законодательством  и  настоящим договором и дающие Исполнителю право в одностороннем  порядке  отказ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исполнения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2.  Заказчик  вправе  требовать  от   Исполнителя   предоставления информации: по  вопросам,  касающимся  организации  и  обеспечения   надлежащего исполнения  услуг,  предусмотренных  разделом  1   настоящего   договора, образовательной деятельности Исполнителя и перспектив ее развития; об успеваемости, поведении, отношении  Потребителя  к  учебе   и его способностях в отношении обучения по отдельным предметам учебного пл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азчик  и  Потребитель,  надлежащим   образом     исполнившие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5.3. Потребитель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учать полную и достоверную информацию об оценке  своих   знаний и критериях этой оцен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ьзоваться имуществом  Исполнителя,  необходимым  для 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усл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1.  Заказчик ____________________________________________________указать период оплаты - ежемесячно, ежеквартально, по четвертям, полугодиям или иной платежный период в рублях оплачивает услуги, указанные в разделе 1 настоящего договора,  в сумме ________________________________________________________________ указать денежную сумму в рублях либо эквивалентной определенной сумме в иностранной валюте по курсу Центробанка России на день платеж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2.  Оплата производится __________________________________________ указать время оплаты, например, не поздне определенного числа периода, подлежащего оплате, или не позднее определенного числа периода, предшествующего (следующего) за периодом оп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безналичном   порядке  на  счет  Исполнителя в банке или казначе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а услуг удостоверяется Исполнителем 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, указать документ, подтверждающий оплату, выдаваемым Заказчику Исполнит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.3 На оказание образовательных  услуг,  предусмотренных  настоящим договором, может  быть  составлена  смета.  Составление  такой   сметы по требованию Потребителя или Исполнителя обязательно. В этом  случае  смета становится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2. Потребитель, достигший  14-летнего  возраста,  вправе  в  любое время  расторгнуть  настоящий  договор  только  с  письменного   согласия законных  представителей  при  условии  оплаты   Исполнителю   фактически понесенных расходов и услуг, оказанных до момента отк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 имени Потребителя в возрасте от 6 до 14 лет договор в любое время может  быть  расторгнут  Заказчиком  при  условии,  указанном    в абз. 1 настояще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3. Настоящий договор может быть расторгнут по  соглашению 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4.  Помимо  этого, Исполнитель  вправе  отказаться  от  ис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, если Заказчик нарушил сроки оплаты услуг по настоящему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указать срок или количество, или иные условия просрочки либо  неоднократно  нарушает  иные  обязательства,  предусмотренные  п. 3 настоящего  договора,  что  явно   затрудняет   исполнение   обязательст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нителем  и  нарушает  права  и  законные  интересы   обучающихся   и работников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7.5. Если Потребитель своим поведением систематически нарушает права и  законные  интересы  других  обучающихся  и   работников   Исполнителя, расписание   занятий   или   препятствует    нормальному    осуществлению образовательного процесса, Исполнитель вправе  отказаться  от  исполнениядоговора, когда после _______________________________указать количество предупреждений  Потребитель  не  устранит  указанные  нарушения.  Догов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читается  расторгнутым  со  дня  письменного  уведомления  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8.1. В случае неисполнения или  ненадлежащего  исполнения  сторонами 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1. Настоящий  договор  вступает  в  силу  со  дня  его  заклю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ми и действует до "___"____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9.2.  Договор  составлен  в   двух   экземплярах,    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нитель                                   Заказчик                     Потребитель, достигший 14-лет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 наименование                       Ф.И.О.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юридический адрес                     паспортные данные         паспорт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                   адрес места                         адрес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ли счет в казначействе                      жительства,                           житель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(подпись)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 (по организации питания, медицинского обслуживания, охраны, доставки обучающегося в образовательное учреждение и домой транспортом Исполнителя и т. д.), составляется отдельный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 Примерной форме договора об оказании плат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государственными и муниципальными образовательными учрежд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образовательные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N п/п</w:t>
        <w:tab/>
        <w:t>Наименование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уг</w:t>
        <w:tab/>
        <w:t>Форма предоставления (оказания) услуг (индивидуальная, групповая)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именова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урса)</w:t>
        <w:tab/>
        <w:t>Количество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еделю</w:t>
        <w:tab/>
        <w:t>все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Исполнитель                                     Заказчик                  Потребитель,   достигший 14-летнего возра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ное наименование                       Ф.И.О.                                  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ре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юридический адрес                  паспортные данные         паспортные дан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нковские реквизиты                    адрес места                         адрес ме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жительства                            жи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 ___________________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           (подпись)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Стиль1"/>
    <w:basedOn w:val="Normal"/>
    <w:qFormat/>
    <w:pPr>
      <w:ind w:left="36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47:00Z</dcterms:created>
  <dc:creator>direktor</dc:creator>
  <dc:description/>
  <dc:language>en-US</dc:language>
  <cp:lastModifiedBy>user</cp:lastModifiedBy>
  <dcterms:modified xsi:type="dcterms:W3CDTF">2013-12-12T05:47:00Z</dcterms:modified>
  <cp:revision>2</cp:revision>
  <dc:subject/>
  <dc:title/>
</cp:coreProperties>
</file>