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Анкета выпускника школы № 10 посёлка Лобв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рогие выпускники!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 xml:space="preserve">В мае 2017 года наша школа будет праздновать свой юбилей – 80 лет со дня открытия. В связи с этой круглой датой планируется организовать торжественную встречу выпускников (7 мая 2017 года), а также создать музейную экспозицию, посвященную истории школы.       Поэтому администрация школы и Совет Старшеклассников школы убедительно просит Вас, наших выпускников, оказать содействие в сборе материалов по истории школы и ответить (в произвольной форме) на вопросы анкеты.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   Фамилия, имя, отчество ________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кажите, пожалуйста, также и ту фамилию, которая у Вас была, когда Вы учились в школе, если Вы ее меняли._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   В какой период Вы учились в нашей школе?__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Ф.И.О. вашего классного руководителя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   Какое учебное заведение окончили после школы?_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 Кто Вы по профессии? ________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Где работаете в данный момент? ________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>    Кто из учителей запомнился Вам больше всего? Почему?________________________________________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>    Какие школьные традиции Вам запомнились (сбор макулатуры, комсомольские собрания, пионерские сборы, встречи ветеранов и т.д.)? Почему?____________________________</w:t>
      </w:r>
    </w:p>
    <w:p>
      <w:pPr>
        <w:pStyle w:val="Style16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>    Какие интересные случаи помнятся Вам из Вашей школьной жизни? 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йте, пожалуйста, в музей школы Ваши школьные фотографии, можно не оригиналы, а отсканированные копии. Они составят экспозицию нашего музея, посвященную истории школы. </w:t>
        <w:br/>
        <w:t xml:space="preserve">      Ваши ответы на вопросы и другие материалы можно высылать по электронной почте: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hkole</w:t>
      </w:r>
      <w:r>
        <w:rPr>
          <w:sz w:val="26"/>
          <w:szCs w:val="26"/>
        </w:rPr>
        <w:t>80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b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c пометкой «юбилей».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будем благодарны всем выпускникам, которые могут внести посильный финансовый вклад на развитие школы. Финансовую помощь вы можете перечислить на счёт:</w:t>
      </w:r>
    </w:p>
    <w:p>
      <w:pPr>
        <w:pStyle w:val="Style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0701810265771116247    УФК по Свердловской области (Финансовое управление МБОУ НГО Средняя общеобразовательная школа №10 л/сч 23906430020)</w:t>
      </w:r>
    </w:p>
    <w:p>
      <w:pPr>
        <w:pStyle w:val="Style16"/>
        <w:jc w:val="center"/>
        <w:rPr/>
      </w:pPr>
      <w:r>
        <w:rPr>
          <w:rStyle w:val="Emphasis"/>
          <w:b/>
          <w:sz w:val="26"/>
          <w:szCs w:val="26"/>
        </w:rPr>
        <w:t>Благодарим Вас за участие в нашей анкете</w:t>
      </w:r>
    </w:p>
    <w:p>
      <w:pPr>
        <w:pStyle w:val="Normal"/>
        <w:jc w:val="center"/>
        <w:rPr/>
      </w:pPr>
      <w:r>
        <w:rPr>
          <w:rStyle w:val="Emphasis"/>
          <w:b/>
          <w:sz w:val="26"/>
          <w:szCs w:val="26"/>
        </w:rPr>
        <w:t>и в сборе материалов по истории школы.</w:t>
      </w:r>
    </w:p>
    <w:p>
      <w:pPr>
        <w:pStyle w:val="Style16"/>
        <w:jc w:val="center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spacing w:before="280" w:after="280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a-m-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8:00Z</dcterms:created>
  <dc:creator>school8</dc:creator>
  <dc:description/>
  <cp:keywords/>
  <dc:language>en-US</dc:language>
  <cp:lastModifiedBy>ZAMVR</cp:lastModifiedBy>
  <cp:lastPrinted>2016-11-25T09:33:00Z</cp:lastPrinted>
  <dcterms:modified xsi:type="dcterms:W3CDTF">2017-01-21T08:10:00Z</dcterms:modified>
  <cp:revision>15</cp:revision>
  <dc:subject/>
  <dc:title>Анкета выпускника школы № 8</dc:title>
</cp:coreProperties>
</file>