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деятельности МБОУ НГО «СОШ №10» на 01.09.2015 г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1"/>
        <w:gridCol w:w="3720"/>
        <w:gridCol w:w="4491"/>
        <w:gridCol w:w="66"/>
        <w:gridCol w:w="75"/>
        <w:gridCol w:w="5670"/>
      </w:tblGrid>
      <w:tr>
        <w:trPr>
          <w:trHeight w:val="288" w:hRule="atLeast"/>
        </w:trPr>
        <w:tc>
          <w:tcPr>
            <w:tcW w:w="454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574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я </w:t>
            </w:r>
          </w:p>
        </w:tc>
      </w:tr>
      <w:tr>
        <w:trPr>
          <w:trHeight w:val="125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14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е сведения об общеобразовательной организации </w:t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лицензии </w:t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66Л01 № 0003022 </w:t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свидетельства о государственной аккредитации </w:t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А01 № 0001368</w:t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обучающихся </w:t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чел.</w:t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4 </w:t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емые образовательные программы в соответствии с лицензией (перечислить) </w:t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5.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/доля обучающихся по каждо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ой программе</w:t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го общего образования </w:t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23/43,6</w:t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го общего образования </w:t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2/41,4 </w:t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 общего образования </w:t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/9,8 </w:t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еобразовательным программам для детей с умственной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талостью </w:t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5,2</w:t>
            </w:r>
          </w:p>
        </w:tc>
      </w:tr>
      <w:tr>
        <w:trPr>
          <w:trHeight w:val="288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</w:t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/доля обучающихся по программам углубленного изучения отдельных предметов </w:t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/0 </w:t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</w:t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/доля обучающихся по программам профильного обучения </w:t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/0 </w:t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</w:t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с использованием дистанционных образовательных технологий </w:t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/0 </w:t>
            </w:r>
          </w:p>
        </w:tc>
      </w:tr>
      <w:tr>
        <w:trPr>
          <w:trHeight w:val="125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14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тельные результаты обучающихся </w:t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14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промежуточной аттестации за учебный год </w:t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1 </w:t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успеваемость (%) </w:t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2 </w:t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/доля обучающихся, успевающих на «4» и «5» </w:t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251 /49 </w:t>
            </w:r>
          </w:p>
        </w:tc>
      </w:tr>
      <w:tr>
        <w:trPr>
          <w:trHeight w:val="288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14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ы государственной итоговой аттестации по обязательным предметам: средний балл ЕГЭ </w:t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. </w:t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 (русский язык) – средний балл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средняя оценка</w:t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2 </w:t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9 класс (математика) – средний балл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средняя оценка</w:t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4 </w:t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11 класс (русский язык) -  средний балл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средняя оценка</w:t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5 </w:t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11 класс (математика) базовый уровень -  средний балл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средняя оценка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ный уровень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/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,2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4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ы государственной итоговой аттестации по обязательным предметам: количество и доля выпускников, получивших результаты ниже установленного минимального количества баллов ЕГЭ </w:t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1 </w:t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9 класс (</w:t>
            </w:r>
            <w:r>
              <w:rPr>
                <w:color w:val="000000"/>
                <w:sz w:val="28"/>
                <w:szCs w:val="28"/>
              </w:rPr>
              <w:t>русский язык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/0 </w:t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2 </w:t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класс (математика) </w:t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/0 </w:t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3.3 </w:t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класс (русский язык) </w:t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/0 </w:t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4 </w:t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класс (математика) </w:t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/0 </w:t>
            </w:r>
          </w:p>
        </w:tc>
      </w:tr>
      <w:tr>
        <w:trPr>
          <w:trHeight w:val="290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4 </w:t>
            </w:r>
          </w:p>
        </w:tc>
        <w:tc>
          <w:tcPr>
            <w:tcW w:w="14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и доля выпускников, не получивших аттестат, от общего числа выпускников </w:t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 </w:t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/0 </w:t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 </w:t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/0 </w:t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/доля выпускников-медалистов </w:t>
            </w:r>
          </w:p>
        </w:tc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/13,6 </w:t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14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участия обучающихся в олимпиадах, смотрах, конкурсах </w:t>
            </w:r>
          </w:p>
        </w:tc>
      </w:tr>
      <w:tr>
        <w:trPr>
          <w:trHeight w:val="288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/доля обучающихся, принявших участие в различных олимпиадах, смотрах, конкурсах 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2/72,5 </w:t>
            </w:r>
          </w:p>
        </w:tc>
      </w:tr>
      <w:tr>
        <w:trPr>
          <w:trHeight w:val="288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/доля обучающихся - победителей и призеров олимпиад, смотров, конкурсов, из них: 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уровня 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46/51,8 </w:t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16</w:t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ого уровня 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8,4</w:t>
            </w:r>
          </w:p>
        </w:tc>
      </w:tr>
      <w:tr>
        <w:trPr>
          <w:trHeight w:val="125" w:hRule="atLeast"/>
        </w:trPr>
        <w:tc>
          <w:tcPr>
            <w:tcW w:w="903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Кадровое обеспечение учебного процесса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педагогических работников 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1 </w:t>
            </w:r>
          </w:p>
        </w:tc>
      </w:tr>
      <w:tr>
        <w:trPr>
          <w:trHeight w:val="127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/доля педагогических работников, имеющих высшее образование, из них: 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70,7</w:t>
            </w:r>
          </w:p>
        </w:tc>
      </w:tr>
      <w:tr>
        <w:trPr>
          <w:trHeight w:val="127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1 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едагогическое 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/0 </w:t>
            </w:r>
          </w:p>
        </w:tc>
      </w:tr>
      <w:tr>
        <w:trPr>
          <w:trHeight w:val="127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доля педагогических работников, имеющих среднее специальное образование, из них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9,3</w:t>
            </w:r>
          </w:p>
        </w:tc>
      </w:tr>
      <w:tr>
        <w:trPr>
          <w:trHeight w:val="127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1 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едагогическое 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>
          <w:trHeight w:val="288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/доля педагогических работников, которым по результатам аттестации присвоена квалификационная категория, из них: 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/86,5 </w:t>
            </w:r>
          </w:p>
        </w:tc>
      </w:tr>
      <w:tr>
        <w:trPr>
          <w:trHeight w:val="127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1 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/7,3 </w:t>
            </w:r>
          </w:p>
        </w:tc>
      </w:tr>
      <w:tr>
        <w:trPr>
          <w:trHeight w:val="127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2 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1/75,6 </w:t>
            </w:r>
          </w:p>
        </w:tc>
      </w:tr>
      <w:tr>
        <w:trPr>
          <w:trHeight w:val="127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</w:t>
            </w:r>
          </w:p>
        </w:tc>
        <w:tc>
          <w:tcPr>
            <w:tcW w:w="1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/доля педагогических работников, педагогический стаж работы которы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:</w:t>
            </w:r>
          </w:p>
        </w:tc>
      </w:tr>
      <w:tr>
        <w:trPr>
          <w:trHeight w:val="127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лет, 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6/14,6 </w:t>
            </w:r>
          </w:p>
        </w:tc>
      </w:tr>
      <w:tr>
        <w:trPr>
          <w:trHeight w:val="12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молодых специалистов 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7,3 </w:t>
            </w:r>
          </w:p>
        </w:tc>
      </w:tr>
      <w:tr>
        <w:trPr>
          <w:trHeight w:val="12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3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5 лет 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/51,2 </w:t>
            </w:r>
          </w:p>
        </w:tc>
      </w:tr>
      <w:tr>
        <w:trPr>
          <w:trHeight w:val="127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 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/доля педагогических работников в возрасте до 30 лет 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12,2 </w:t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Количество/доля педагогически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в возрасте от 55 лет            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9,3</w:t>
            </w:r>
          </w:p>
        </w:tc>
      </w:tr>
      <w:tr>
        <w:trPr>
          <w:trHeight w:val="772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. 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12,2 </w:t>
            </w:r>
          </w:p>
        </w:tc>
      </w:tr>
      <w:tr>
        <w:trPr>
          <w:trHeight w:val="288" w:hRule="atLeast"/>
        </w:trPr>
        <w:tc>
          <w:tcPr>
            <w:tcW w:w="903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и управленческих кадров, прошедших повышение квалификации для работы по ФГОС (в общей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100</w:t>
            </w:r>
          </w:p>
        </w:tc>
      </w:tr>
      <w:tr>
        <w:trPr>
          <w:trHeight w:val="127" w:hRule="atLeast"/>
        </w:trPr>
        <w:tc>
          <w:tcPr>
            <w:tcW w:w="1485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и педагогических и управленческих кадров), в том числе:</w:t>
            </w:r>
          </w:p>
        </w:tc>
      </w:tr>
      <w:tr>
        <w:trPr>
          <w:trHeight w:val="125" w:hRule="atLeast"/>
        </w:trPr>
        <w:tc>
          <w:tcPr>
            <w:tcW w:w="918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Инфраструктура общеобразовательной организ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8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 в расчете на один персональный компьютер (чел.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8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 (единиц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 </w:t>
            </w:r>
          </w:p>
        </w:tc>
        <w:tc>
          <w:tcPr>
            <w:tcW w:w="8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образовательной организации на электронный документооборот/ электронные системы управл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</w:t>
            </w:r>
          </w:p>
        </w:tc>
        <w:tc>
          <w:tcPr>
            <w:tcW w:w="14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</w:tr>
      <w:tr>
        <w:trPr>
          <w:trHeight w:val="288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1. </w:t>
            </w:r>
          </w:p>
        </w:tc>
        <w:tc>
          <w:tcPr>
            <w:tcW w:w="8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2 </w:t>
            </w:r>
          </w:p>
        </w:tc>
        <w:tc>
          <w:tcPr>
            <w:tcW w:w="8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едиатекой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3 </w:t>
            </w:r>
          </w:p>
        </w:tc>
        <w:tc>
          <w:tcPr>
            <w:tcW w:w="8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</w:t>
            </w:r>
          </w:p>
        </w:tc>
        <w:tc>
          <w:tcPr>
            <w:tcW w:w="8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5 </w:t>
            </w:r>
          </w:p>
        </w:tc>
        <w:tc>
          <w:tcPr>
            <w:tcW w:w="8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>
          <w:trHeight w:val="127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/доля обучающихся, которым обеспечена возможност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широкополосным Интернетом (не менее 2 Мб/с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/45</w:t>
            </w:r>
          </w:p>
        </w:tc>
      </w:tr>
      <w:tr>
        <w:trPr>
          <w:trHeight w:val="130" w:hRule="atLeast"/>
        </w:trPr>
        <w:tc>
          <w:tcPr>
            <w:tcW w:w="82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20:00Z</dcterms:created>
  <dc:creator>ZAM1</dc:creator>
  <dc:description/>
  <cp:keywords/>
  <dc:language>en-US</dc:language>
  <cp:lastModifiedBy>MS</cp:lastModifiedBy>
  <dcterms:modified xsi:type="dcterms:W3CDTF">2015-10-19T10:21:00Z</dcterms:modified>
  <cp:revision>3</cp:revision>
  <dc:subject/>
  <dc:title>Показатели деятельности МКОУ НГО «СОШ №10» на 01</dc:title>
</cp:coreProperties>
</file>