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общество вступает в период своего развития, который называют информационным обществом, т.е. обществом, в котором преимущественным видом трудовой деятельности людей станет информацион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ми информационной деятельности выступает компьютерная техника, а также информационно-коммуникационные технологии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овременной России трудно найти какую-либо сферу человеческой деятельности, в которой бы не применялись компьютеры. Кроме того, компьютеры заняли прочное место и в бытовой жизни людей. Поэтому уровень компьютерной грамотности </w:t>
      </w:r>
      <w:r>
        <w:rPr>
          <w:color w:val="333333"/>
          <w:sz w:val="28"/>
          <w:szCs w:val="28"/>
        </w:rPr>
        <w:t xml:space="preserve">ощутимо   влияет   на   успешность жизнедеятельности  личности  и  расширяет  свободу  действий   человека.   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всё большая часть информации переводится в электронный вид (электронные книги, журналы, дневники, бланки для заявлений, квитанции и т.д.). Работа с электронными документами, пересылка их по компьютерным сетям, общение посредством электронной почты и социальных сетей, поиск и размещение информации на сайтах требуют от человека навыков владения компьютером и программным обеспеч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информатики и информационных технологий  в школе даёт выпускникам преимущества на рынке труда, готовит подростков к реальной трудовой деятельности в существующих на сегодняшний день социально-экономических условиях.</w:t>
      </w:r>
      <w:r>
        <w:rPr/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выпускников пригодятся навыки владения информационно-коммуникационными технологиями. Для молодых людей информационные технологии дают совершенно новые возможности для приобретения профессиональных знаний и для творчества, помогают приобщиться к ценностям миров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по поиску, систематизации, анализу информации помогут в будущем выпускникам школы повышать свою квалификацию, самостоятельно добывая 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ют те знания и умения, которые позволяют уверенно пользоваться компьютером и применять стандартный набор готовых средств программного обеспечения: работа с текстовыми и графическими редакторами, электронными таблицами, базами данных, поисковыми системами, сетью Интернет и её серви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казать, что информационно-коммуникационные технологии очень глубоко проникли в жизнь современного человека, и более того, вряд ли будет преувеличением тот факт, что без них современное общество не сможет существовать в дальнейш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мет «Информатика и ИКТ» играет важную роль в дальнейшей жизни наших выпуск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58:00Z</dcterms:created>
  <dc:creator>Администратор</dc:creator>
  <dc:description/>
  <cp:keywords/>
  <dc:language>en-US</dc:language>
  <cp:lastModifiedBy>Администратор</cp:lastModifiedBy>
  <dcterms:modified xsi:type="dcterms:W3CDTF">2013-09-12T15:29:00Z</dcterms:modified>
  <cp:revision>14</cp:revision>
  <dc:subject/>
  <dc:title>Роль информатики в развитии общества чрезвычайно велика</dc:title>
</cp:coreProperties>
</file>