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общества учащихся «Знатоки»  МКОУ НГО «СОШ №10»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НОУ «ЗНАТ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интереса обучающихся к познавательной, творческой, экспериментально-исследовательской, интеллектуальной деятельности в различных областях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ирование сообщества обучающихся, педагогов, специалистов в различных областях знаний через создание единого образовательного простр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тие интереса обучающихся к фундаментальным и прикладным нау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явление и поддержка одаренных учащихся в разных областях науки, создание условий для их самоопределения и само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умений и навыков самостоятельной работы учащихся, повышение уровня знаний и эрудиции в интересующих областях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 Участие в интеллектуальной жизни школы, района, области (участие в НПК, олимпиадах, конкурсах).</w:t>
      </w:r>
    </w:p>
    <w:p>
      <w:pPr>
        <w:pStyle w:val="Normal"/>
        <w:jc w:val="both"/>
        <w:rPr/>
      </w:pPr>
      <w:r>
        <w:rPr>
          <w:sz w:val="28"/>
          <w:szCs w:val="28"/>
        </w:rPr>
        <w:t>7. Установление научных и творческих связей с ученическими научными обществами других школ.</w:t>
      </w:r>
    </w:p>
    <w:p>
      <w:pPr>
        <w:pStyle w:val="Normal"/>
        <w:jc w:val="both"/>
        <w:rPr/>
      </w:pPr>
      <w:r>
        <w:rPr>
          <w:sz w:val="28"/>
          <w:szCs w:val="28"/>
        </w:rPr>
        <w:t>8. Формирование творческой, разносторонне развитой личности в здоровой интеллектуальной молодежной сред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Ы И НАПРАВЛЕНИЯ РАБОТЫ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ОБЩЕСТВА УЧАЩИХС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 Научно-исследовательская работа школьников организуется в таких формах, как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абота в школьных кружках и группах по интереса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б) выполнение индивидуальных научно-исследовательских работ под руководством преподавателей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предметных олимпиада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) участие в ежегодной научно-практической  конференции школ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участие в муниципальных, окружных,  областных, общероссийских конференциях и конкурсах научно-исследовательских рабо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2 Научно-исследовательская работа школьников организуется в направлениях, определённых в рамках секций: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(математика, информатика и ИКТ)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ая (русский язык, литература, иностранный язык, история, обществознание, ОБЖ, МХК)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ая (физика, химия, биология, география)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ция начальных класс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 Основные направление работы НОУ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ключение в научно-исследовательскую деятельность учащихся в соответствии с их интереса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практической помощи учащимся в проведении экспериментальной и исследовательской работ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индивидуальных консультаций промежуточного и итогового контроля в ходе научных исследований учащих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, организация и проведение научно-практических конференций, турниров, олимпиад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контактов с представителями общественных движений, других образовательных учреждений район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распространение и пропаганда материалов о своей деятельности (редактирование и издание ученических научных сборников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АЯ СТРУКТУРА НОУ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 Основной организационной формой научного общества учащихся является научный кружок или группа по интереса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2  В школе действует собрание членов НОУ, которое, собираясь не реже двух раз в год, выбирает Совет НОУ, Председателя Совета НОУ, обсуждает планы на будущее и анализирует проделанную работ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3 Общее руководство работой научного общества учащихся осуществляет руководитель НОУ и Совет НОУ. Вопросы НОУ курирует заместитель директора по учебно-воспитательной  работе, который также осуществляет учет результатов научно-исследовательской работы школьников и поощрение активистов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4 Базовым результатом работы общества является ежегодная научно-практическая конференция, на которую представляются лучшие работы школьников в текущем учебном году по разным направлениям. Конференция проводится в феврале.  По результатам конференции подводятся общие итоги работы  в этом направлении, проводится награждени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ЛЕНСТВО В УЧЕНИЧЕСКОМ НАУЧНОМ ОБЩЕСТВ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м ученического научного общества может быть каждый ученик, успешно справляющийся с обучением и активно участвующий в научно-исследовательской работе. Каждому активному члену научного общества вручается членский билет (удостоверение). Возрастные ограничения не вводятся, поскольку противоречат открытому характеру общества. Решение о принятии в члены научного общества принимается на собрании действующих членов научного общества по рекомендации научного руководителя или администрации школы общим голосование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научного общества учащихся обязан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  систематически вести научно-исследовательскую работу в одном из кружков или в индивидуальном порядке под руководством преподавател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б) бережно использовать материальные ресурсы и справочно-информационные материалы образовательного учреждения, а также вспомогательных учреждений (библиотек, архивов, музеев и т.п.)</w:t>
        <w:br/>
        <w:t>в) принимать участие в ежегодной научно-практической конференции школы (в качестве участника или слушателя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частвовать в школьных, муниципальных, окружных и областных конференциях и конкурсах научно-исследовательских работ, предметных олимпиад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научного общества учащихся имеет право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выбрать тему исследования в соответствии со своими интересами;</w:t>
        <w:br/>
        <w:t>б) использовать для выполнения исследования материально-техническую и информационно-справочную базу образовательного учреждения;</w:t>
        <w:br/>
        <w:t>в) получать регулярную методическую и организационную помощь от руководителей и научных консультантов ученической исследовательской работы;</w:t>
        <w:br/>
        <w:t>г) использовать собственные результаты исследовательской деятельности в соответствии с авторским право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д)  представлять свои научные работы на школьные, муниципальные, окружные, областные, всероссийские конкурсы и конферен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  быть направленным в командировки в другие школы, лагеря ученического а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збирать и быть избранным в совет Н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ринимать участие в работе общего собрания Н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добровольно выйти из состава НОУ;</w:t>
      </w:r>
    </w:p>
    <w:p>
      <w:pPr>
        <w:pStyle w:val="Normal"/>
        <w:jc w:val="both"/>
        <w:rPr/>
      </w:pPr>
      <w:r>
        <w:rPr>
          <w:sz w:val="28"/>
          <w:szCs w:val="28"/>
        </w:rPr>
        <w:t>к) получить отзыв о своей творческой работе от ученического совета и научного руководителя;</w:t>
        <w:br/>
        <w:t xml:space="preserve">л) за активную работу и достигнутые творческие успехи члены НОУ могут быть представлены к награждению. </w:t>
      </w:r>
      <w:r>
        <w:rPr>
          <w:sz w:val="28"/>
          <w:szCs w:val="28"/>
          <w:u w:val="single"/>
        </w:rPr>
        <w:t>Члену НОУ вру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ок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– за защиту на НПК реферата, исследовательского проекта, творческой работы или за призовое место в Муниципальном этапе Всероссийской олимпиады школьников в течение одного г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чок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- за защиту на НПК реферата, исследовательского проекта, творческой работы или за призовое место в Муниципальном этапе Всероссийской олимпиады школьников в течение двух лет подряд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чок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- за защиту на НПК реферата, исследовательского проекта, творческой работы или за призовое место в муниципальном этапе Всероссийской олимпиады школьников в течение трех лет подря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чок Магистра</w:t>
      </w:r>
      <w:r>
        <w:rPr>
          <w:sz w:val="28"/>
          <w:szCs w:val="28"/>
        </w:rPr>
        <w:t xml:space="preserve"> - за защиту на НПК реферата, исследовательского проекта, творческой работы или за призовое место в муниципальном этапе Всероссийской олимпиады школьников в течение четырех лет подряд. Магистру предоставляется право быть членом жюри на школьном этапе конкурса «Я – исследовател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ф с символикой НОУ</w:t>
      </w:r>
      <w:r>
        <w:rPr>
          <w:sz w:val="28"/>
          <w:szCs w:val="28"/>
        </w:rPr>
        <w:t xml:space="preserve"> – Магистру, а также члену НОУ за защиту на НПК реферата, исследовательского проекта, творческой работы и за призовое место в Муниципальном этапе Всероссийской олимпиады школьников </w:t>
      </w:r>
      <w:r>
        <w:rPr>
          <w:sz w:val="28"/>
          <w:szCs w:val="28"/>
          <w:u w:val="single"/>
        </w:rPr>
        <w:t>одновременно</w:t>
      </w:r>
      <w:r>
        <w:rPr>
          <w:sz w:val="28"/>
          <w:szCs w:val="28"/>
        </w:rPr>
        <w:t xml:space="preserve"> в течение одн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членам НОУ вручается удостоверени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Член научного общества учащихся, нарушивший Устав, может быть исключен из общества решением собрания научного общества.  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16:00Z</dcterms:created>
  <dc:creator>comp</dc:creator>
  <dc:description/>
  <cp:keywords/>
  <dc:language>en-US</dc:language>
  <cp:lastModifiedBy>Администратор</cp:lastModifiedBy>
  <cp:lastPrinted>2013-05-21T09:11:00Z</cp:lastPrinted>
  <dcterms:modified xsi:type="dcterms:W3CDTF">2013-09-19T13:39:00Z</dcterms:modified>
  <cp:revision>5</cp:revision>
  <dc:subject/>
  <dc:title>УСТАВ</dc:title>
</cp:coreProperties>
</file>