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rStyle w:val="12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2"/>
          <w:b w:val="false"/>
          <w:bCs w:val="false"/>
          <w:sz w:val="28"/>
          <w:szCs w:val="28"/>
        </w:rPr>
        <w:t>ПУБЛИЧНЫЙ ОТЧЕТ ЗА 2013-2014 учебный год</w:t>
      </w:r>
      <w:bookmarkEnd w:id="0"/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12"/>
          <w:b/>
          <w:bCs w:val="false"/>
          <w:sz w:val="28"/>
          <w:szCs w:val="28"/>
        </w:rPr>
        <w:t>Муниципального бюджетного общеобразовательного учреждения Новолялинского городского округа «СОШ №10»</w:t>
      </w:r>
    </w:p>
    <w:p>
      <w:pPr>
        <w:pStyle w:val="14"/>
        <w:keepNext w:val="true"/>
        <w:keepLines/>
        <w:tabs>
          <w:tab w:val="clear" w:pos="708"/>
          <w:tab w:val="left" w:pos="312" w:leader="none"/>
        </w:tabs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tabs>
          <w:tab w:val="clear" w:pos="708"/>
          <w:tab w:val="left" w:pos="312" w:leader="none"/>
        </w:tabs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ФОРМАЦИОННАЯ СПРАВ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Название ОУ (по уставу) 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Тип 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личество учеников Организационно-правовая форма 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чредитель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од основания 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чебная неделя 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личие второй смены 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рес сайта в Интернете Электронный адрес</w:t>
            </w:r>
          </w:p>
          <w:p>
            <w:pPr>
              <w:pStyle w:val="51"/>
              <w:shd w:fill="auto" w:val="clear"/>
              <w:spacing w:lineRule="auto" w:line="36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right="9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ниципальное </w:t>
            </w:r>
            <w:r>
              <w:rPr>
                <w:rStyle w:val="12"/>
                <w:b w:val="false"/>
                <w:bCs w:val="false"/>
                <w:sz w:val="28"/>
                <w:szCs w:val="28"/>
                <w:lang w:eastAsia="ru-RU"/>
              </w:rPr>
              <w:t>бюджетное общеобразовательное учреждение Новолялинского городского округа «Средняя общеобразовательная школа № 10»</w:t>
            </w:r>
          </w:p>
          <w:p>
            <w:pPr>
              <w:pStyle w:val="51"/>
              <w:shd w:fill="auto" w:val="clear"/>
              <w:spacing w:lineRule="auto" w:line="360" w:before="0" w:after="0"/>
              <w:ind w:right="9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образовательное</w:t>
            </w:r>
          </w:p>
          <w:p>
            <w:pPr>
              <w:pStyle w:val="51"/>
              <w:shd w:fill="auto" w:val="clear"/>
              <w:spacing w:lineRule="auto" w:line="360" w:before="0" w:after="0"/>
              <w:ind w:right="9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фуров Васыл Ахсанович</w:t>
            </w:r>
          </w:p>
          <w:p>
            <w:pPr>
              <w:pStyle w:val="51"/>
              <w:shd w:fill="auto" w:val="clear"/>
              <w:spacing w:lineRule="auto" w:line="360" w:before="0" w:after="0"/>
              <w:ind w:right="90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7</w:t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Муниципальное учреждение</w:t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right="20" w:hanging="0"/>
              <w:rPr>
                <w:rStyle w:val="1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right="20" w:hanging="0"/>
              <w:rPr/>
            </w:pPr>
            <w:r>
              <w:rPr>
                <w:rStyle w:val="13"/>
                <w:sz w:val="28"/>
                <w:szCs w:val="28"/>
                <w:lang w:eastAsia="ru-RU"/>
              </w:rPr>
              <w:t xml:space="preserve">Управление образованием Новолялинского городского округа </w:t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right="20" w:hanging="0"/>
              <w:rPr/>
            </w:pPr>
            <w:r>
              <w:rPr>
                <w:rStyle w:val="13"/>
                <w:sz w:val="28"/>
                <w:szCs w:val="28"/>
                <w:lang w:eastAsia="ru-RU"/>
              </w:rPr>
              <w:t>1937</w:t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right="20" w:hanging="0"/>
              <w:rPr/>
            </w:pPr>
            <w:r>
              <w:rPr>
                <w:rStyle w:val="13"/>
                <w:sz w:val="28"/>
                <w:szCs w:val="28"/>
                <w:lang w:eastAsia="ru-RU"/>
              </w:rPr>
              <w:t xml:space="preserve">6 дней </w:t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а</w:t>
            </w:r>
          </w:p>
          <w:p>
            <w:pPr>
              <w:pStyle w:val="51"/>
              <w:shd w:fill="auto" w:val="clear"/>
              <w:spacing w:lineRule="auto" w:line="360" w:before="0" w:after="0"/>
              <w:ind w:left="4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http://sosh10.moy.su/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kola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z w:val="28"/>
                <w:szCs w:val="28"/>
                <w:lang w:val="en-US"/>
              </w:rPr>
              <w:t>lobva</w:t>
            </w:r>
            <w:r>
              <w:rPr>
                <w:b w:val="false"/>
                <w:sz w:val="28"/>
                <w:szCs w:val="28"/>
              </w:rPr>
              <w:t>@</w:t>
            </w:r>
            <w:r>
              <w:rPr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274" w:right="710" w:gutter="0" w:header="0" w:top="606" w:footer="0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left="20" w:hanging="0"/>
        <w:rPr>
          <w:sz w:val="28"/>
          <w:szCs w:val="28"/>
        </w:rPr>
      </w:pPr>
      <w:bookmarkStart w:id="1" w:name="bookmark3"/>
      <w:r>
        <w:rPr>
          <w:rStyle w:val="25"/>
          <w:b w:val="false"/>
          <w:bCs w:val="false"/>
          <w:sz w:val="28"/>
          <w:szCs w:val="28"/>
        </w:rPr>
        <w:t xml:space="preserve">1.Визитная карточка </w:t>
      </w:r>
      <w:bookmarkEnd w:id="1"/>
      <w:r>
        <w:rPr>
          <w:rStyle w:val="25"/>
          <w:b w:val="false"/>
          <w:bCs w:val="false"/>
          <w:sz w:val="28"/>
          <w:szCs w:val="28"/>
        </w:rPr>
        <w:t>школы</w:t>
      </w:r>
    </w:p>
    <w:p>
      <w:pPr>
        <w:pStyle w:val="14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- </w:t>
      </w:r>
      <w:r>
        <w:rPr>
          <w:rStyle w:val="12"/>
          <w:b/>
          <w:bCs w:val="false"/>
          <w:sz w:val="28"/>
          <w:szCs w:val="28"/>
        </w:rPr>
        <w:t>Муниципальное бюджетное  общеобразовательное учреждение Новолялинского городского округа «Средняя общеобразовательная школа № 10»</w:t>
      </w:r>
    </w:p>
    <w:p>
      <w:pPr>
        <w:pStyle w:val="51"/>
        <w:shd w:fill="auto" w:val="clear"/>
        <w:spacing w:lineRule="auto" w:line="360" w:before="0" w:after="0"/>
        <w:ind w:left="40" w:right="20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Учредитель - </w:t>
      </w:r>
      <w:r>
        <w:rPr>
          <w:rStyle w:val="13"/>
          <w:sz w:val="28"/>
          <w:szCs w:val="28"/>
          <w:lang w:eastAsia="ru-RU"/>
        </w:rPr>
        <w:t xml:space="preserve">Управление образованием Новолялинского городского округа </w:t>
      </w:r>
    </w:p>
    <w:p>
      <w:pPr>
        <w:pStyle w:val="51"/>
        <w:shd w:fill="auto" w:val="clear"/>
        <w:spacing w:lineRule="auto" w:line="36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цензия на ведение образовательной деятельности</w:t>
      </w:r>
      <w:r>
        <w:rPr>
          <w:sz w:val="28"/>
          <w:szCs w:val="28"/>
          <w:lang w:val="ru-RU"/>
        </w:rPr>
        <w:t xml:space="preserve">: серия 66 ЛОУ1 </w:t>
      </w:r>
    </w:p>
    <w:p>
      <w:pPr>
        <w:pStyle w:val="51"/>
        <w:shd w:fill="auto" w:val="clear"/>
        <w:spacing w:lineRule="auto" w:line="36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0003022  от 24 мая  № 16090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bookmarkStart w:id="2" w:name="bookmark4"/>
      <w:r>
        <w:rPr>
          <w:rStyle w:val="25"/>
          <w:b w:val="false"/>
          <w:bCs w:val="false"/>
          <w:sz w:val="28"/>
          <w:szCs w:val="28"/>
        </w:rPr>
        <w:t>2.Миссия школы</w:t>
      </w:r>
      <w:bookmarkEnd w:id="2"/>
      <w:r>
        <w:rPr>
          <w:rStyle w:val="25"/>
          <w:b w:val="false"/>
          <w:bCs w:val="false"/>
          <w:sz w:val="28"/>
          <w:szCs w:val="28"/>
        </w:rPr>
        <w:t>: «</w:t>
      </w:r>
      <w:r>
        <w:rPr>
          <w:rStyle w:val="25"/>
          <w:b/>
          <w:bCs w:val="false"/>
          <w:sz w:val="28"/>
          <w:szCs w:val="28"/>
        </w:rPr>
        <w:t>Школа для всех и каждог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5"/>
      <w:bookmarkStart w:id="4" w:name="bookmark5"/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в школе 40 человека (из них 3 совместитель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по уровню обра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: высшее – 3, среднее специальное – 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: высшее – 30,  среднее специальное – 2,     среднее – 1 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о стажу работы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61"/>
        <w:gridCol w:w="1968"/>
        <w:gridCol w:w="1968"/>
        <w:gridCol w:w="2002"/>
      </w:tblGrid>
      <w:tr>
        <w:trPr/>
        <w:tc>
          <w:tcPr>
            <w:tcW w:w="19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о квалификационным категориям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3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кат. – 33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кат. –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количество работников, имеющих отличия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служенный учитель»         –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ик просвещения» и «Почетный знак» – 7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обеспеченность кадрами и возможность вакансий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ами – обеспечены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 – учитель музыки, изобразительного искус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методический совет школы и следующие методические объединения учителей-предметников и классных руководителей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ностранного язык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математик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естественного цикл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стории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.Субъекты социального заказа школ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 Статистические данные по социальной структуре родителей учащихся школы  на 2013 год следующие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–10,5 %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–35,5 %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реднее – 29,5 %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чальное специальное 14,2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новное образование –8,7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неполных семей – 22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х семей      - 31,7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– 19,6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лных семей     - 58,5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пекаемые семьи – 4,2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мьи с алкогольной зависимостью – 2.2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внутришкольном учете  - 3 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учете в КДН и ЗП    - 2,4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 не менее, большинство родителей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техники безопасности, охраны труда и санитарно-гигиенического режи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МБОУ НГО «СОШ № 10» имеется пакет документов, в который входят все инструкции по технике безопасности и охране труда, подписанные администрацией, представителями комиссии по ТБ, охране труда 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 реже двух раз в год, перед началом занятий и в середине учебного года, проводится внутришкольный контроль техники безопасности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ыполнение санитарно-гигиенического режима в школе является предметом контроля заместителя директора по АХЧ и дежурного администратора школы. Контроль за тепловым режимом, освещением и общим санитарным состоянием школы проводится ежедне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цептуа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бразовательного процесса – классно-уроч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бразования – начальное общее образование, основное общее образование, среднее (полное) общее образование, дополнительное образ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й образовательного процесса в школе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е программы состоят из программ отдельных учебных предметов, предусмотренных учебным планом школы, и, предусматривает следующие основн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рмативную, т.е. являются документом, обязательным к выпол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левую – определяют цели и ценности, в результате которых она введена в данн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ую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ржательную – определяют состав элементов содержания, подлежащих усвоению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цессуальную – определяющую последовательность, методы, формы, сред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в процессе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ценочную – рекомендующую градацию уровней усвоения материала, объ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я и  критерии оценки степени обуч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и качеству подготовки учебные программы представляют собой – государственные учебные программы (скорректированные с учебным планом школ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факультативных и элективных 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ивные курсы по выбору, удовлетворяющие некоторые образовательные интересы, потребности и склонности. В старших классах элективные и факультативные курсы  ориентированы на  подготовку и сдачу ЕГЭ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ссия школы:  Школа  для всех и каждо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работы школы: развитие способностей  личности ученика, создание условий для самовыражения, самоутверждения, самореализации  каждого учащегося, повышения роли образования в воспитании лич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ы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уче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у обучающихся целостной картины мира на основе глубоких и всесторонних знаний основ наук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воспит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нравственной, физически здоровой личности, способной к творчеству и самоопределению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развит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общекультурной направленности общего образования в целях повышения адаптивных возможностей школьников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оздоровле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основу учебно-воспитательного процесса педагогический коллектив закладывает следующие принципы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в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которые проблемы школы в 2013-2014 уч.году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циального положения семей как в микрорайоне, так и в поселке в целом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процент неблагополучных семей, мало занимающихся проблемами воспитания и развития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Школа работает над проблемой «Обновление содержания педагогической деятельности в рамках концепции образовательного стандар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обучающихся, ради развития их склонностей и способностей, не в ущерб их личностному развитию, все активнее применяя современные педагогические технологи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научно-методического сопровождения можно счита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иагностику образовательной среды, образовательных процессов и субъектов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оянную деятельность социально-психологической служб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работу в рамках программы «Здоровье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годный анализ деятельности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пешная реализация программы образования МБОУ НГО «СОШ № 10» является результатом  совместных  усилий  участников  образовательного  процесса, заинтересованных 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Позицию  учителя  в  учебном  процессе  определяет  отказ  от  авторитаризма, принуждения  и принижения личности ученика, поиск педагогических технологий, методов и техники работы учителя природосообразной личностно-ориентированной, здоровьесберегающе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Дифференциация и индивидуализация обучения достигается путем организации обучения достигается путем организации нетрадиционных уроков: эвристических, проблемных, рефлексивных, дискуссионных, а также практикумов, экскурсий, коллективной работы на уроке (парной, групповой, микрогрупповой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тношения учителей и учащихся должны строиться на основе взаимного уважения, принятия друг друга, сотрудничества, со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  школы,  потребностью в усвоении быстро меняющихся знаний, должен обеспечи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обильность выпускника школы, способствовать к самостоятельному освоению знаний, возможность развития в себе требуемых ум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владение поисковым, проблемным, исследовательским, продуктивным типам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д критериями приближенности к идеалу мы понимаем качественные характеристики личности учащегося в их единстве, взаимосвязи и соподчин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ы видим группы данных характеристик: здоровье; культура личности, жизненные и нравственные позиции; познавательная деятельность; знания и умения.</w:t>
      </w:r>
      <w:bookmarkEnd w:id="4"/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тема школы </w:t>
      </w:r>
      <w:r>
        <w:rPr>
          <w:rFonts w:cs="Times New Roman" w:ascii="Times New Roman" w:hAnsi="Times New Roman"/>
          <w:b/>
          <w:sz w:val="28"/>
          <w:szCs w:val="28"/>
        </w:rPr>
        <w:t>«Обновление содержания педагогической деятельности в рамках концепции образовательного стандарта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темы были проведены тематические педагогические советы, методические семинары и совещания : «Внеурочная деятельность в условиях реализации ФГОС», « Роль домашних заданий в учебном процессе»,методические семинары «Концепция ФГОС ООО», районный семинар для заместителей директоров по воспитательной работе) и учителей начальных классов поселка в рамках РМО учителей начальных классов «Внеурочная деятельность в условиях реализации ФГОС», на базе школы в 2013-2014 учебном году проводились РМО учителей истории  (ноябрь) - открытое занятие элективного курса «История в лицах» ( 11класс)  провела Войкина И.Г, учителей географии (декабрь) – сообщение «Работа с одаренными детьми» представляла Криницына Е.П., РМО учителей иностранного языка (февраль) - приняли участие в проведении внеклассного мероприятия по иностранному языку: Горбунова С.П., Баталова Н.А., Крыжановская В.В, Рыкова О.В., РМО учителей начальных классов(декабрь)– открытые уроки провели: Лопаева Л.Г., Никитина Е.А., Жиркова Н.Г., Малахова С.Л., Козловская К.О., Голомидова Н.Г. учителей химии и биологии –сообщение из опыта работы  «Деятельностный подход в обучении» представляла Соложнина Н.И.. Все открытые уроки и мероприятия получили хорошую оценку коллег. Обмен опытом проходил и на педагогических чтениях школьного, районного  и окружного уровней. </w:t>
      </w:r>
    </w:p>
    <w:p>
      <w:pPr>
        <w:pStyle w:val="Normal"/>
        <w:spacing w:before="60" w:after="75"/>
        <w:jc w:val="both"/>
        <w:rPr/>
      </w:pPr>
      <w:r>
        <w:rPr/>
        <w:t>Участвовали в педагогических чтениях районного уровн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0"/>
        <w:gridCol w:w="2515"/>
        <w:gridCol w:w="38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Наталья Викто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к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по формированию базовых национальных ценностей во внеклассной деятельности современного школьника в контексте положений ФГОС ООО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кова Надежд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Тамара 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 1 кв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ы, 1 кв.к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мотивационно- ценностного отношения школьников к своему здоровью через интегрированные урок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ева Любовь Геннад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 1 кв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театральной деятельности для развития младших школьников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Татьяна 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 1 кв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я агрессивности младших школьников с умственной отсталостью с  помощью игр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ПК окружного уровня приняла участие Бессонова НВ.- учитель русского языка и литературы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педагогов в конкурсах профессионального мастерства МБОУ НГО «СОШ №10»</w:t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3" w:type="dxa"/>
        <w:jc w:val="left"/>
        <w:tblInd w:w="-10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002"/>
        <w:gridCol w:w="1649"/>
        <w:gridCol w:w="3065"/>
        <w:gridCol w:w="3597"/>
      </w:tblGrid>
      <w:tr>
        <w:trPr>
          <w:trHeight w:val="734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п/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ФИО педагог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Предмет, 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Тема выступ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3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ессонова Наталья Викторовна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усский язык и литера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сшая кв.к.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рганизация работы по формированию базовых национальных ценностей во внеклассной деятельности современного школьника в контексте положений ФГОС ООО»</w:t>
            </w:r>
          </w:p>
        </w:tc>
      </w:tr>
      <w:tr>
        <w:trPr>
          <w:trHeight w:val="146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Жиркова Надежд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лисеева Тамара Александровна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ые классы, 1 к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ая культуры, 1 кв.к.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Формирование мотивационно- ценностного отношения школьников к своему здоровью через интегрированные уроки»</w:t>
            </w:r>
          </w:p>
        </w:tc>
      </w:tr>
      <w:tr>
        <w:trPr>
          <w:trHeight w:val="82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опаева Любовь Геннадьевна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ые классы, 1 кв.к.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оль театральной деятельности для развития младших школьников»</w:t>
            </w:r>
          </w:p>
        </w:tc>
      </w:tr>
      <w:tr>
        <w:trPr>
          <w:trHeight w:val="81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мина Татьяна Владимировна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ые классы, 1 кв.к.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Коррекция агрессивности младших школьников с умственной отсталостью с  помощью игры»</w:t>
            </w:r>
          </w:p>
        </w:tc>
      </w:tr>
      <w:tr>
        <w:trPr>
          <w:trHeight w:val="108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зловская Ксения Олеговна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ые классы, 1 кв.к.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Индивидуальный подход как важное условие эффективности процесса воспитания младшего школьника»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 видами методической работы в школе  являются: проведение предметных недель, которые  в 2011-2012 уч. году были запланированы и проведены по :русского языку  и литературе(февраль), математике и  ИВТ( ноябрь),  предметам естественного цикла (апрель), иностранному языку (февраль), истории (март), физической культуры (сентябрь), ОБЖ (февраль), при проведении которых  применялись самые разнообразные методы и формы (отражены в отчетах рук. ШМО);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2013 – 2014 учебном году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шко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олимпиад в рамках Фестиваля «Юные интеллектуалы Среднего Урала» в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b/>
        </w:rPr>
        <w:t xml:space="preserve"> -2014 учебном году: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частие в школьных олимпиадах: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6"/>
        <w:gridCol w:w="1795"/>
        <w:gridCol w:w="612"/>
        <w:gridCol w:w="612"/>
        <w:gridCol w:w="612"/>
        <w:gridCol w:w="612"/>
        <w:gridCol w:w="612"/>
        <w:gridCol w:w="612"/>
        <w:gridCol w:w="612"/>
        <w:gridCol w:w="1039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лимпиады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11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10.13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10.13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7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9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(девочк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24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1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51"/>
        <w:gridCol w:w="4415"/>
        <w:gridCol w:w="964"/>
      </w:tblGrid>
      <w:tr>
        <w:trPr>
          <w:trHeight w:val="105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учающихся в МОУО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(количество человек) участники школьного этапа олимпиады </w:t>
              <w:br/>
              <w:t>(если обучающийся принимает участие в нескольких предметах, он считается 1 раз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частни</w:t>
              <w:br/>
              <w:t>ков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ас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клас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 классы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класс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лимпиадах муниципального уров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10 (2013-2014) 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7"/>
        <w:gridCol w:w="702"/>
        <w:gridCol w:w="702"/>
        <w:gridCol w:w="702"/>
        <w:gridCol w:w="842"/>
        <w:gridCol w:w="842"/>
        <w:gridCol w:w="884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(девочки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ями и призерами  в районных олимпиадах в 2013-2014 учебном году стали учащиеся 7-11 классов по предметам: русский язык, биология, обществознание, физическая культура, технология, ОБЖ, история, иностранный язык (немецкий и английский)</w:t>
      </w:r>
    </w:p>
    <w:p>
      <w:pPr>
        <w:pStyle w:val="Normal"/>
        <w:spacing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,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ша 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ина И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енкова Ирина 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О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Мирослава 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немецкий язык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Н.В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Н.А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жнина Н.И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П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Н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Дарья 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лер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Диана 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лер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тнова Анастасия 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ев Роман 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Дарья-8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а В.В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 В.В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кина И.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кова Дарья -8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Л.В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.С.П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Жвакина И.Ю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кова Наталья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С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 Илья-8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ина Юлия-8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Н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Алина-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С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мбрис Егор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С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Алина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Н.А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н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леина Света .10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ушева Ира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кина и.Ю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жнина Н.И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Анастасия 10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кина и.Ю.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Максим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П. Соложнина Н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Марина 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жнина Н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нтон 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жнина Н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Антон</w:t>
            </w:r>
          </w:p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</w:t>
            </w:r>
          </w:p>
        </w:tc>
      </w:tr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поненко Кирилл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ский А.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Алиса 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.Н.</w:t>
            </w:r>
          </w:p>
        </w:tc>
      </w:tr>
    </w:tbl>
    <w:p>
      <w:pPr>
        <w:pStyle w:val="Normal"/>
        <w:spacing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ительная характеристика победителей и призе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лимпиад муниципального уровня  за 3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458"/>
        <w:gridCol w:w="2362"/>
        <w:gridCol w:w="245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год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 и призер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 муниципального уро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лимпиады УРФО за 3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79"/>
        <w:gridCol w:w="2392"/>
        <w:gridCol w:w="247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6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(2013-2014) учебном году обучающиеся 3-4-х классов приняли участие в муниципальной олимпиаде  по русскому языку и математике, литературному чтению и окружающему миру математика – 11 человек, из них призеры: Баруткина Алена – 4Б, Варламов Д. – 3А; русский язык – 12 человек, из них призеры: Тиунова Арина – 4 А, Лебедев Виталий – 3А. Принимали участие в международном интеллектуальном конкурсе «ЭМУ»:7 обучающихся получили  диплом лауреата, а остальные  - диплом участника;  «Эму» в номинациях  «Эрудит» - 73 человека, «Специалист» - 64 человека и получили сертификат участника.   Участвовали в традиционном  школьном конкурсе «Я – исследователь», представляя 26 исследовательских проектов, из которых 11 были представлены на муниципальный этап конкурса «Я – исследователь» и стали победителями (3 участника) и призерами, на региональный  этап конкурса «Я – исследователь» было заявлено 2 работы, получили диплом учас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аучно - практических конференций школьного и муниципального уровней (2013-2014)уч.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70% учащихся нашей школы принимали активное участие в муниципальных, областных, региональных, окружных и Всероссийских конкурсах, среди них 20% победители и призёры.</w:t>
      </w:r>
    </w:p>
    <w:p>
      <w:pPr>
        <w:pStyle w:val="Normal"/>
        <w:spacing w:before="60" w:after="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школьную  НПК 7 -11классов  было представлено 10 индивидуальных и групповых проектов, 8  из которых членами жюри было предложено участие на НПК муниципального уровня, из них призовые места имеют :</w:t>
      </w:r>
    </w:p>
    <w:p>
      <w:pPr>
        <w:pStyle w:val="Normal"/>
        <w:spacing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37"/>
        <w:gridCol w:w="1638"/>
        <w:gridCol w:w="1560"/>
        <w:gridCol w:w="1811"/>
        <w:gridCol w:w="1512"/>
      </w:tblGrid>
      <w:tr>
        <w:trPr>
          <w:trHeight w:val="1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ка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и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жан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аси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 неотъемлемая часть речи челове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ушева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Е.П.1кв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отходы как проблема цивилизац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Дмитр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Ирина Ю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о - поли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ормы 90-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к Ю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Клавдия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ор как социальная проблема»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Але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Клавдия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телевидения на поведение и здоровье школьн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ский Алекс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Клавдия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энтузиаста – краеведа по изучению истории  моей малой Родины»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кс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Клавдия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рамические ножи на кухне – за и проти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Дарь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ушева Анна Анато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й 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е сети как социо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феномен общества»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люмина По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ер Вера 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ная вышивка – старинное рукодел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енкова Анаста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Клавдия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Новое отношение к обуви. Вален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-  «Бытовые отходы как проблема цивилизации» на областной НПК  -  2 место. Проект- «Мусор как социальная проблема» был представлен на областном экологическом форуме – диплом участника.Исследовательские проекты учащиеся 5-10 классов представляли на «Походяшинских чтениях» и  заняли призовые места, на НПК Лесотехнической академии «Инженеры 21 века» получили призы, подарки, призовые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89"/>
        <w:gridCol w:w="2496"/>
        <w:gridCol w:w="1843"/>
        <w:gridCol w:w="1417"/>
        <w:gridCol w:w="1276"/>
        <w:gridCol w:w="1418"/>
      </w:tblGrid>
      <w:tr>
        <w:trPr>
          <w:trHeight w:val="61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91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Т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школ посё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Н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М.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человек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30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Н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епорта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30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О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>
          <w:trHeight w:val="30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О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танц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а И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ановская В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ой ш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ский А.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рождение-2013                 г.    Верхотурь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С.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на приз памяти Табриз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Краснотурьинс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30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С.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льны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0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600"/>
        <w:gridCol w:w="1767"/>
        <w:gridCol w:w="2268"/>
        <w:gridCol w:w="2268"/>
        <w:gridCol w:w="1102"/>
        <w:gridCol w:w="1743"/>
      </w:tblGrid>
      <w:tr>
        <w:trPr>
          <w:trHeight w:val="4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Е.П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яшинские чт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 М.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яшинские чт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К.Н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яшинские чт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Н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го творчества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О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го творчества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О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фоторабот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13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ницына Е.П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макетов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мак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участие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С.С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по МЧ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9" w:type="dxa"/>
        <w:jc w:val="left"/>
        <w:tblInd w:w="-10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600"/>
        <w:gridCol w:w="2334"/>
        <w:gridCol w:w="2410"/>
        <w:gridCol w:w="2268"/>
        <w:gridCol w:w="1102"/>
        <w:gridCol w:w="1525"/>
      </w:tblGrid>
      <w:tr>
        <w:trPr>
          <w:trHeight w:val="4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ына Е.П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яшинские чт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 М.А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яшинские чт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К.Н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яшинские чт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Н.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го творчества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О.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ого творчества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О.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фоторабот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>
          <w:trHeight w:val="13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ницына Е.П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макетов «Люблю тебя, моя Земл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мак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участие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С.С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по МЧ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нск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-11) классов в 2013 – 201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11 классе, исходя из положения по ИА и состояния здоровья, все обучающиеся сдавали в ходе ИА экзамены в форме ЕГЭ. Обучающиеся и их родители были с 10 класса информированы о данной форме экзамена. Даже в  9 классе половина этих обучающихся сдавали русский язык и математику в форме ГИА-9. А считается, что ГИА-9 - прототип ЕГЭ.  В 11 классе проведено три родительских собрания, где шёл очень активный и позитивный разговор о выборе элективных, факультативных курсов обучающимися с целью подготовки к ЕГЭ как обязательных экзаменов, так и экзаменов по выбору. Родители знакомились со всеми приказами и положениями по сдаче ЕГЭ 2014 года. Уже в 10 классе в первом и во втором полугодиях русский язык и математику  в ходе промежуточной аттестации писали по процедуре ЕГЭ. Проверка осуществлялась, согласно критериям ЕГЭ по данным предметам. В 11 классе отслежка знаний, а, соответственно их коррекция, осуществлялась по проводимым работам   системой СТАТГРАД, где выставляются  тренировочные и диагностические работы МИОО. Было проведено в форме ЕГЭ, с соответствующей процедурой, и проанализировано на уровне каждого обучающегося в первом полугодии по 11 классам: по математике – 3 работы, по русскому языку – 2 работы. Во втором полугодии по 11  классам проведено: по математике – 4 работы, по русскому языку – 4 работы. Работы проводились  3  как диагностические по свердловской области. Школьный, муниципальныйи областной этапы. Результаты были всякие, но качество знаний и  выполнения работ к концу года заметно выросло. Большое значение имел индивидуальный подход к каждому обучающемуся, контроль  посещений им  занятий, направленных на коррекцию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элективных, факультативных курсов с составленными программами для изучения наиболее сложных вопросов в курсах предметов, которые обучающиеся выбрали для сдачи экзаменов по выбору в ходе ЕГЭ, имело свои плюсы. Те, кто целенаправленно готовились в течение 10 и 11 класса и повышали уровень знаний с помощью элективных, факультативных курсов, имеют достаточно высокие результаты за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266.9pt" filled="f" o:ole="">
            <v:imagedata r:id="rId3" o:title=""/>
          </v:shape>
          <o:OLEObject Type="Embed" ProgID="Excel.Sheet.12" ShapeID="ole_rId2" DrawAspect="Content" ObjectID="_949059766" r:id="rId2"/>
        </w:objec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000"/>
        <w:gridCol w:w="997"/>
        <w:gridCol w:w="846"/>
        <w:gridCol w:w="708"/>
        <w:gridCol w:w="709"/>
        <w:gridCol w:w="709"/>
        <w:gridCol w:w="54"/>
        <w:gridCol w:w="655"/>
        <w:gridCol w:w="850"/>
        <w:gridCol w:w="992"/>
      </w:tblGrid>
      <w:tr>
        <w:trPr>
          <w:trHeight w:val="299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личество сдававших/ % от  общ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Форма  экзам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личество. % несдавших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т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вышенных отметок</w:t>
            </w:r>
          </w:p>
        </w:tc>
      </w:tr>
      <w:tr>
        <w:trPr/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 2014 год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ронова М.М. в. к/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 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ронова М.М. в. к/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сонов Н.В. в. к/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 шко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 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 шко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+ ГВ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0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. 2014 год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ссахиева И.В.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.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ссахиева И.В.,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.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ссахиева И.В.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.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+ ГВ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ы по выбору ОГЭ 2014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31"/>
        <w:gridCol w:w="1283"/>
        <w:gridCol w:w="914"/>
        <w:gridCol w:w="714"/>
        <w:gridCol w:w="714"/>
        <w:gridCol w:w="854"/>
        <w:gridCol w:w="714"/>
        <w:gridCol w:w="1041"/>
        <w:gridCol w:w="105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/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т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йкина И.Г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.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йкина И.Г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.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ложнина Н.И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.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шина В.В.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.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60"/>
        <w:gridCol w:w="1300"/>
        <w:gridCol w:w="960"/>
        <w:gridCol w:w="106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Финансовый отчет за 2014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73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 71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5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асенизатор.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 12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42 37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4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22 89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6 43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водопотреб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4 52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зарядка огнетуш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8 19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 44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бслуживание ТС и 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0 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0 8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дератизация, дезинсе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97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ремонт С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8 0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4 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замена картрид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испытание нар.лест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3 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онтаж тахограф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ан-техническ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0 6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ремонт крыль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стройство питьевых фонтанч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одшивка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удебная эксперти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риобретение аттеста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53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досмотр сотруд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18 02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ред рейсовый осмо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 3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гиеническое обу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11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ан.-эпидем.эксперти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1 52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аккарицидная обработ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 5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токсикологическая экспер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6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экспертиза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3 3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овышение квад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2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трах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6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 23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же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5 0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олиграф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тилизирующ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7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карта в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ценка условий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4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услуги пит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4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456 996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85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Б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слуги поч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одписка на период.из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госпошлины за переоф-еи до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госпошлина за тр.сре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6 643 80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5 710 03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грам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 53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тахогра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5 195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5 4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вывеска 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б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8 8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чебно-наглядные пособия (технолог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 0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1 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учеб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93 34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роект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0 59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интерактивный компл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16 25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ини-эв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45 25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рин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 1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кан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3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колонки к 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 43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запчасти к 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 0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танки к урокам тех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электропылес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толы производствен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набор ре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 8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г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8 65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ремкомплекты меб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37 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бланки доку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журналы класс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315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едика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2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моющи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 3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хоз.инвент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0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лампы накал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93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запчасти автомоби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 8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линоле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 6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лакокрасоч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тройматериалы (фане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9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деревяные нали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4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иломатери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текстильные изде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запчасти для орг.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товары спортив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ручной инстру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1 241 195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1 225 79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460"/>
        <w:gridCol w:w="152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Да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Израсхо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Остаток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798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4 2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5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04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 304 88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735 113,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51 526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96 473,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17 115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192 884,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6 15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3 840,0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9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9 2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141 0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9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89 85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5 146,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 565 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 387 052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1 178 687,69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Да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Израсхо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Остаток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 713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6 71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 53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59 306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59 306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1 44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1 44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9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7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51"/>
        <w:gridCol w:w="1151"/>
        <w:gridCol w:w="718"/>
        <w:gridCol w:w="986"/>
      </w:tblGrid>
      <w:tr>
        <w:trPr>
          <w:trHeight w:val="300" w:hRule="atLeast"/>
        </w:trPr>
        <w:tc>
          <w:tcPr>
            <w:tcW w:w="75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бластные деньги на спортзал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ремонт пола в спортза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57 7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57 725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</w:rPr>
              <w:t>5.2.02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ремонт потолка в спортза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3 326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73 326,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</w:rPr>
              <w:t>5.2.02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замена светильников в спортза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37 228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37 228,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</w:rPr>
              <w:t>5.2.02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портивное оборуд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50 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</w:rPr>
              <w:t>5.2.02</w:t>
            </w:r>
          </w:p>
        </w:tc>
      </w:tr>
      <w:tr>
        <w:trPr>
          <w:trHeight w:val="300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перевозка опекаемы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34 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16 80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.2.02</w:t>
            </w:r>
          </w:p>
        </w:tc>
      </w:tr>
    </w:tbl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Times New Roman"/>
      <w:color w:val="BF6000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Times New Roman"/>
      <w:b/>
      <w:bCs/>
      <w:color w:val="BF600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 CYR" w:hAnsi="Times New Roman CYR" w:eastAsia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bCs/>
      <w:i/>
      <w:i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Exact1">
    <w:name w:val="WW-Основной текст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42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1">
    <w:name w:val="WW-Основной текст (4)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  <w:ind w:hanging="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180" w:after="18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90" w:before="1260" w:after="0"/>
      <w:jc w:val="both"/>
    </w:pPr>
    <w:rPr>
      <w:rFonts w:ascii="Bookman Old Style" w:hAnsi="Bookman Old Style" w:eastAsia="Bookman Old Style" w:cs="Times New Roman"/>
      <w:color w:val="000000"/>
      <w:spacing w:val="20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0">
    <w:name w:val="Основной текст 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  <w:overflowPunct w:val="false"/>
      <w:autoSpaceDE w:val="fals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1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ection1">
    <w:name w:val="section1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1">
    <w:name w:val=" Знак Знак Знак1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6:00Z</dcterms:created>
  <dc:creator>MS</dc:creator>
  <dc:description/>
  <cp:keywords/>
  <dc:language>en-US</dc:language>
  <cp:lastModifiedBy>MS</cp:lastModifiedBy>
  <dcterms:modified xsi:type="dcterms:W3CDTF">2015-02-06T10:51:00Z</dcterms:modified>
  <cp:revision>28</cp:revision>
  <dc:subject/>
  <dc:title>Microsoft Word - Публичный отчет-2014 Корифей.doc</dc:title>
</cp:coreProperties>
</file>