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90805</wp:posOffset>
            </wp:positionV>
            <wp:extent cx="6826250" cy="941197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ое казенное общеобразовательное учреждение Новолялинского городского округа «Средняя общеобразовательная школа №10», в дальнейшем именуемая Школа, реализует платные дополнительные образовательные услуги и иные услуги (дополнительные образовательные программы и отдельные образовательные услуги) в соответствии со ст. 50 Гражданского кодекса РФ, ст.ст.32,45-47 Закона РФ «Об образовании», Законом РФ «О защите прав потребителей», Постановлением Правительства РФ от 05.07.2001 г. №505 «Об утверждении правил оказания платных образовательных услуг» и настоящим Положени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Школа в данной деятельности руководствуется Уставом Школы и Лицензией на право ведения образовательной деятельност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Средства, полученные Школой от оказания платных дополнительных образовательных услуг, направляются на возмещение затрат по обеспечению образовательного процесса, в том числ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Укрепление материально-технической базы Школ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 Обеспечение безопасности жизнедеятельности Школ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3. Оплата на основе договора возмездного оказания услуг педагогов, сотрудников, привлеченных лиц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4. Приобретение учебно-методической литературы,  наглядных пособий, материалов,  периодических изданий,  пополнение библиотечного фонда, спортивного,  школьного и медицинского оборудования,  инвентаря, канцтоваров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5. Ремонт (текущий) оборудования и помещений Школ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6. Обеспечение научно-исследовательской, творческой деятельности, повышение квалификации педаг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Платные дополнительные образовательные услуги реализуются за рамками основных общеобразовательных программ и государственных образовательных стандартов, определяющих статус Школы, и не финансируются из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Размер оплаты и порядок расчетов за дополнительные образовательные услуги устанавливаются Школой самостоятельно на основе каль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 Условия реализации Дополнительных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разовательные учреждения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дагогические услуги: занятия в группах по подготовке к поступлению в средние и высшие профессиональные образовательные учреждения; изучение второго иностранного языка; логопедические занятия; психологические тренинги; психокоррекционные занятия; занятия по развитию речи; психологическое консультирование; определение профессиональной ориентации;  индивидуализированные  занятия в классах   с малой  наполняемостью; индивидуальные и группов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Школа предоставляет следующие платные дополнительные образовательные услуг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. Обучение по платным дополнительным образовательным программам, составляющим основу инновационной деятельности Школы, не финансируемой Учредителе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2.1.2.  Школа будущего первоклассника для детей 5-6 лет по подготовке детей к школ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3.  Проведение различных семинаров, мастер-классов, тренингов для педагогов, руководителей образовательных, других типов учреждений, руководителей детских творческих коллектив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2.1.4.  Иные платные дополните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, за рамками основных образовательных программ вправе оказывать на договорной основе  следующие виды платных дополнительных услуг по программам дополнительного образования  детей следующих направлений: физкультурно-спортивный; научно-технической; естественнонаучной; художественно-эстетической; социально-педагогической; эколого-биологической; военно-патриотической; спортивно-технической; культуролог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, может оказывать, на договорной  основе платные услуги в форме: прокат спортивного инвентаря и оборудования; сдавать в аренду временно не используемые отдельные здания ( гараж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  Платные дополнительные образовательные услуги направлены на формирование общей культуры личности, развитие творческих способностей воспитанников и обучающихся, создание условий для самоактуализации личности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  На оказание платных дополнительных образовательных услуг заключается договор с родителями  (законными представителями) в письменной форме. Договор утверждается директором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 Оплата дополнительных образовательных услуг осуществляется родителями (законными представителями) воспитанников, обучающихся или предприятием-работодателем родителей (законных представителей) путем перечисления денежных средств на лицевой счет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 Размер оплаты за дополнительные образовательные услуги устанавливается Школой самостоятельно на основе калькуляции и сметы.</w:t>
      </w:r>
    </w:p>
    <w:p>
      <w:pPr>
        <w:pStyle w:val="Normal"/>
        <w:rPr/>
      </w:pPr>
      <w:r>
        <w:rPr>
          <w:b/>
          <w:sz w:val="28"/>
          <w:szCs w:val="28"/>
        </w:rPr>
        <w:t>3.    Обеспечение платных дополнительных образователь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целях надлежащего предоставления дополнительных образовательных услуг школа обязан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1. Предоставить квалификационных специалистов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помещения, соответствующие санитарным и гигиеническим требованиям, и время занятий в соответствии с заранее согласованным расписанием занятий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3.   Предоставить учебно-методическое и иное обеспечение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4.  Принять меры к обеспечению и защите прав обучающих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2.    Под учебно-методическим обеспечением понимаетс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3.2.1.  Оборудование, инвентарь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3.2.2.  Наглядные учебные пособия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3.2.3.  Книги справочного характера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 Аудио-видео пособия, мультимедийная продук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При оказании образовательных услуг на заказчика и потребителя возложена обязанность по приобретению необходимых для занятий расходных материалов, не относящихся к учебно-методическому обеспечению, перечисленному в п. 3.2.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спользование средств, полученных от оказания платных дополнительных образователь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 Использование средств, полученных от оказания платных дополнительных образовательных услуг, регулируется настоящим Полож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орядок расходования полученных средств определяется Школой самостоя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Средства, полученные от оказания платных дополнительных образовательных услуг. Распределяются следующим образом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% - оплата на основе договора возмездного оказания платных дополнительных образовательных услуг и прочего персонал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% - расходы на развитие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асходами понима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мунальные услуги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развитие материально-технической базы, в том числе на приобретение оборудования, методического и информационного обеспе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, осуществление ремонта и т.д.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витие инновационной деятельности Школ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 на цели, предусмотренные Устав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ступления в силу, внесение изменений и дополнений в Полож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ожение вступает в силу с момента его принятия решением педагогического совета, утверждается директором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 Внесение изменений и дополнений в Положение допускается по решению педагогического совета. В случае необходимости при изменении Положения, соответствующие изменения могут вносится  в договоры, принятые на его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4:00Z</dcterms:created>
  <dc:creator>direktor</dc:creator>
  <dc:description/>
  <cp:keywords/>
  <dc:language>en-US</dc:language>
  <cp:lastModifiedBy>sekretar</cp:lastModifiedBy>
  <cp:lastPrinted>2013-03-20T10:20:00Z</cp:lastPrinted>
  <dcterms:modified xsi:type="dcterms:W3CDTF">2013-04-16T09:29:00Z</dcterms:modified>
  <cp:revision>4</cp:revision>
  <dc:subject/>
  <dc:title>Положение о платных дополнительных                        УТВЕРЖДАЮ</dc:title>
</cp:coreProperties>
</file>