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ялинского городского округ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школы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     В.А. Гафуров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«____»   ________     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патриотического воспитания школьников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с. Лоб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совершенствование системы патриотического  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    Воспитание у школьников любви и уважения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  Подъём духовной и нравственной культуры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  Создание условий для гражданского становления и формирования  активной жизненной позици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  Приобщение учащихся к изучению героической истории Отечества, краеведческой и 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  Повышение  качества патриотического воспитан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систематизирую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сса патриот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ждан к воинск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учно-теоретических и методических основ  патриот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в области патриотического воспита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програм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реализуется в три этапа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ый - 2013 - 2014 учебный год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 – 2014 - 2015 учебный год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вный – 2015 - 2016 учебный г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на каждом эта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уровня сформированности патриотизма у членов школьного сообщества и состояния патриотического воспитания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школы в организации патриот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упповых проектов по развитию отдельных аспектов патриотического воспитания отдельными клас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анализ и участие в мероприятиях патриотической направленности вн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й: реализация комплекса мероприятий (Приложение 1) – как вновь созданных, так и традиционных как внутри, так и внешко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вный: 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системе патриотического воспитания в нашей школе определены следующ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я для разработ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е Правительства Российской Федерации от 11.07.2005 № 422 «О государственной программе «Патриотическое воспитание граждан Российской Федерации на 2006 – 201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   Снижение уровня преступности в соци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   Привлечение интереса к воен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   Сформированность гражданско—правовой компетент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   Развитие у молодёжи потребности в изучении истории своего края и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   Дальнейшее развитие  эффективной системы патриотического воспитания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65"/>
      </w:tblGrid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инской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русской эскадры под командованием П.С. Нахимова над турецкой эскадрой у мыса Синоп (1853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города Ленинграда (19444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русской армии под командованием Петра 1 над шведами в Полтавском сражении (1709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ой в российской истории морской победы русского флота под командованием Петра 1 над шведами у мыса Гангут (1714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зятия турецкой крепости Измаил русскими войсками под командованием А.В. Суворова (1790) Программа "Патриотическое воспитание школьников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патриотического воспитания МБОУ НГО «СОШ №10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37"/>
        <w:gridCol w:w="3228"/>
        <w:gridCol w:w="10"/>
      </w:tblGrid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/к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 (нач. школ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Т.А.</w:t>
            </w:r>
          </w:p>
        </w:tc>
      </w:tr>
      <w:tr>
        <w:trPr>
          <w:trHeight w:val="87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 «Поздравь с праздником пожилого челове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87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воспитанницами клуба «Стрело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ноябр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 А.В.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уроки мужества в школьном музе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ын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сонова Н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551"/>
              <w:gridCol w:w="3329"/>
            </w:tblGrid>
            <w:tr>
              <w:trPr>
                <w:trHeight w:val="59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класса МЧС (8-9 класс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- Декабрь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ерский А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кова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помощь ветер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родниковой в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спортивный аукци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/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астниками локальных вой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ына Е.П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/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инсценированной военной песн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радость ветеран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 - доставка родниковой в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у Отечеству» (8-9 класс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 А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между девочками – воспитанницами клуба «Стрел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девоч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 А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леи выпуск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ы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О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помощь ветеран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  7-8, 9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 А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Письмо солдат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. яз и лит-ры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у книжной полки «Герои войн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у школьного памя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ый карау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ына Е.П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а территории школьного памятника и Братского кладбищ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полевые сборы старшекласс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03:00Z</dcterms:created>
  <dc:creator>user</dc:creator>
  <dc:description/>
  <cp:keywords/>
  <dc:language>en-US</dc:language>
  <cp:lastModifiedBy>ZAMVR</cp:lastModifiedBy>
  <dcterms:modified xsi:type="dcterms:W3CDTF">2015-06-03T06:31:00Z</dcterms:modified>
  <cp:revision>5</cp:revision>
  <dc:subject/>
  <dc:title/>
</cp:coreProperties>
</file>