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УБЛИЧНЫЙ ДОКЛАД 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 Лоб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уч.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й организации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бюджетное общеобразовательное учреждение Новолялинского городского округа «Средняя общеобразовательная школа № 10» (далее Школа) расположено по адресу: Свердловская область, Новолялинский район, поселок Лобва ул.Кузнецова , 9. Телефон/факс: (34388) 3-14-61, 2-24-61, e-mail: </w:t>
      </w:r>
      <w:r>
        <w:rPr>
          <w:sz w:val="28"/>
          <w:szCs w:val="28"/>
          <w:lang w:val="en-US"/>
        </w:rPr>
        <w:t>skola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lobva</w:t>
      </w:r>
      <w:r>
        <w:rPr>
          <w:sz w:val="28"/>
          <w:szCs w:val="28"/>
        </w:rPr>
        <w:t>@mail.ru. Право осуществления образовательной деятельности по образовательным программам начального общего, основного общего и среднего общего образования подтверждается лицензией серия  66 Л01 №0003022 регистрационный номер №1609 от 23.05.2012 года (срок действия - бессрочно), свидетельством о государственной аккредитации серия 66 А01 № 0001368 от 30 .07.2014 года (свидетельство действительно по 23 мая 2023года). В школе 27 классов, общая численность: 482 учащихся. Классы начального общего образования – 192 чел., классы основного общего образования - 204 чел., классы среднего общего образования – 46 чел., коррекционные классы – 25 чел., классы с очно-заочной формой обучения ( с равномерным распределением часов в неделю) – 11 чел., обучение на дому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наполняемость класса: 19 чел. Контингент обучавшихся детей стабилен, изменение количества происходит в основном из-за уменьшения количества обучающихся среднего общего образования: возрастает ежегодно процент выпускников 9 классов, поступающих в колледжи). Выбытие учащихся происходит только по объективным причинам (переезд по месту жительства). Состав семей обучающихся (%): многодетные -12,6, малообеспеченные -35, неполные семьи – 28,9, дети, находящиеся под опекой – 2,6 (15 детей), инвалиды – 1. Количество обучающихся, состоящих на (%): внутришкольном учете – 9,в ПДН – 2, в ТКДН и ЗП – 1,75.  Из приведенных данных видно, что контингент обучающихся и их родителей неоднородный, и требует особого внимания при планировании и выстраивании образовательного процесса и организации внеурочной деятельности обучающихся. В  2014-2015 учебном году отмечаются  некоторые проблемы школы: ухудшение социального положения семей как в микрорайоне, так и в поселке в целом; достаточно высокий процент неблагополучных семей, мало занимающихся проблемами воспитания и развития своих детей.  Тем не менее, большинство родителей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в 2014-15 году продолжал работу по реализации </w:t>
      </w:r>
      <w:r>
        <w:rPr>
          <w:iCs/>
          <w:sz w:val="28"/>
          <w:szCs w:val="28"/>
        </w:rPr>
        <w:t>гуманистическ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дель образования, котор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в центр образовательного процесса ставит личность обучающегося и его развитие как субъекта жизнедеятельности. Она ориентирована на развитие внутреннего мира обучающегося, на межличностное общение, диалог, на психолого-педагогическую поддержку в личностном росте. Эта модель предполагает персональный характер обучения с учетом индивидуально-психологических особенностей обучающихся, уважительное отношение к их интересам и потребностям.     Миссия школы:  Школа  для всех и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работы школы: развитие способностей  личности ученика, создание условий для самовыражения, самоутверждения, самореализации  каждого учащегося, повышения роли образования в воспитании личности. Реализация цели решалась через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дачи обучения: способствовать формированию у обучающихся целостной картины мира на основе глубоких и всесторонних знаний; основ наук создать комфортную образовательную среду на основе индивидуальной работы с обучающимися, сформировать у  них  навыки  самоконтроля  как  средства  развития  личност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дача воспитания: способствовать развитию нравственной, физически здоровой личности, способной к творчеству и самоопреде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дача развития: обеспечение общекультурной направленности общего образования в целях повышения адаптивных возможностей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оздоровления: 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МБОУ НГО «СОШ № 10» осуществляется в соответствии с Законом РФ «Об образовании в Российской Федерации» на принципах демократичности, открытости, приоритета общечеловеческих ценностей, охраны жизни и здоровья человека, свободного развития личности. Общее управление учебно-воспитательным процессом и координация деятельности педагогических работников осуществляется педагогическим советом и администрацией школы. Педагогический совет является постоянно действующим органом для рассмотрения основных вопросов учебно-воспитательной работы. В школе действует орган общественного управления - Сове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реализует программы начального общего, основного общего и среднего (полного) общего образования, программы дополнительного образования, общеобразовательную программу для детей с ограниченными возможностями здоровья по пяти направлениям: художественно-эстетическому, физкультурно-спортивному, туристско-краеведческому, культурологическому, естественнонаучному. В работе с учащимися школа руководствуется Законом РФ «Об образовании в Российской Федерации», Уставом школы, методическими письмами и рекомендациями Министерства образования Свердловской области и Управления образованием Новолялинского городского округа, Образовательной программой (5-11 классы) и Образовательной программой ФГОС НОО (1-4 классы) школы. А также внутренними приказами и локальными актами, в которых определен круг регулируемых вопросов о правах и обязанностях участников образовательного процесса. Образовательный процесс строится на основе учебного плана, направлен на самоопределение личности, выбор учащимися предметов, которые в дальнейшем обеспечат потребности при выборе профессии. Учебный план школы был составлен на основании базисного учебного плана Российской Федерации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щего образования и классами. Федеральный компонент учебного плана выполняется полностью. Школьный компонент был распределен на изучение предметов по базисному учебному плану для подготовки к ЕГЭ, элективные курсы для предпрофильной  подготовки учащихся. Предельно допустимая нагрузка не превыш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ость дополнительного образования в образовательном процессе школы возрастает с каждым годом. Оно выполняет образовательную, коррекционно-развивающую, социальную и воспитательную функцию. И строится на основе учебного плана в соответствии с направлениями, отраженными в лицензии. Внеурочная деятельность школы строится в тесной связи с МО ДОД ДЮСШ , МКОУ ДОД НГО «Детско-юношеский центр патриотического воспитания им. А. Туркина» , ДШИ, ЛЦКиС им. И.Ф.Бондаренко, поселковыми библиоте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МБОУ НГО «СОШ №10» строится в соответствии с календарным учебным графиком. Обучение ведется в  основном  в одну смену, во вторую смену выводятся 3,4 классы по полугодиям. Школа размещается в двух зданиях, не  соединенных теплым переходом. В  школе имеются: 2 спортивных зала с раздевалками 2 школьных столовых, оборудованными цехами для приготовления пищи и складскими помещениями,  музей истории школы, кабинет информатики, 14 учебных кабинетов с лаборантскими в одном здании, 6 кабинетов во втором здании, кабинет директора, учебная часть, канцелярия,  кабинет психолога и  социального педагога, медицинский и прививочный  кабинеты, кабинет кулинарии и швейного дела, мастерские дерево - и металлообработки, библиотека, кабинет заместителя директора по АХЧ. В школе имеется отдельно стоящие здания школьного стадиона, стрелкового тира, складских помещений и гаража. Имеется комплексная спортивная площадка с асфальтированной беговой дорожкой и оборонно - спортивная полоса препятствий, лыжная база, футбольное поле с трибуной, на котором  зимой готовится каток для занятий на коньках и хоккеем.  Для подвоза обучающихся на учебные занятия в школе имеется автобус. Учащиеся обеспечены необходимой учебной мебелью в соответствии с требованиями СанПиН. В школе соблюдаются все необходимые требования СанПиН (освещенность, температурный режим, учебная нагрузка и т.д.), что подтверждается отсутствием предписаний Роспотребнадзора. В 2014-15 учебном году материально-техническая база учреждения пополнилась новой современной техникой:   интерактивный</w:t>
      </w:r>
      <w:r>
        <w:rPr>
          <w:color w:val="000000"/>
          <w:sz w:val="28"/>
          <w:szCs w:val="28"/>
          <w:lang w:eastAsia="ru-RU"/>
        </w:rPr>
        <w:t xml:space="preserve"> комплекс, 4 ноутбука, 11 компьютеров,  принтер, сканер. Проведен ремонт спортивного зала, закуплены тренажеры, спортивный  инвентарь  и  оборудование для спортивного зала. </w:t>
      </w:r>
      <w:r>
        <w:rPr>
          <w:sz w:val="28"/>
          <w:szCs w:val="28"/>
        </w:rPr>
        <w:t>В школе постоянно пополняется фонд методической литературы,  видеотеки и медиатеки. Все учащиеся обеспечиваются бесплатно учебниками в соответствии с Федеральным Перечнем. С переходом 1 класса в 2014-15 учебном году на УМК «Школа России» закуплен комплект учебников и методической литературы. Вопросам организации питания учащихся администрацией школы уделяется большое внимание. Питание организовано в школьной столовой. Охват горячим питанием составил 99 %. Учащиеся начальных классов питались бесплатно, стоимость горячего завтрака составляла 55 руб. в день. Учащиеся 5-11 классов, относящиеся к льготным категориям (инвалиды, многодетные, сироты и опекаемые, малообеспеченные) питаются бесплатно стоимость горячего завтрака составляла 65 руб. в д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цион питания включаются овощи, фрукты, соки, мясные и рыбные продукты, йодированный хлеб, витаминизированные напитки. Контроль за организацией питания осуществляет школьная комиссия. </w:t>
      </w:r>
      <w:r>
        <w:rPr>
          <w:sz w:val="28"/>
          <w:szCs w:val="28"/>
        </w:rPr>
        <w:t>В школе работает фельдшер, который осуществляет контроль за питанием и здоровьем обучающихся. Условия для занятий в школе созданы. Школа обеспечена кадрами на 100%. Коллектив стабильный, высокопрофессиональ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щий из 42 педагогов  (из них – совместители – 3),  высшее образование имеют 35,  среднее специальное – 9 педагогов. Высшую категорию  имеют 3, первую категорию  - 38; вторую категорию - 1, без аттестации - 2 педагога. 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 Почетный работник общего образования РФ – 4, Отличник народного просвещения – 2, победитель конкурса лучших учителей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еятельности учреждения, качеств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задание на 2014 – 2014 учебный год было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бразовательной деятельности тако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-2015 учебный год обучающиеся закончили школу со 100% успеваемостью. Качество знаний составило 49%. Процент качества по сравнению с прошлым учебным годом повысился на 2 %. С похвальным листом окончили учебный год 50 человек, на «отлично» 6 - человек. В 2014-15 учебном году численность выпускников 11 классов составила 22 человека, все обучающиеся получили аттестаты. 3(13,6%) человек получили аттестаты с отличием и золотую медаль; 6(27%) человек получили аттестаты на «4» и «5». В 9-ых классах обучалось 37 человек. До итоговой аттестации были допущены все обучающиеся. Аттестаты получили все выпускники. 3(8%) человека получили аттестаты с отличием, 9(24%) человек получили аттестаты с оценками «4» и «5». Выпускниками было выбрано 5 предметов для сдачи ОГЭ по выбору: английский язык  - 2(5%),биология -3(8%),физика - 1(2,7%), обществознание -2(5%),химия – 1(5%) Всего сдавали экзамен по выбору 9 человек (24%). Результат сдачи ЕГЭ выше  по русскому языку, биологии, физике, истории, обществознанию, чем в прошлом году вследствие глубокой аналитической, организационной, методической работы администрации и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 % выпускников 11 -х продолжают обучение: 32% в вузах, 59% в колледжах. Учащиеся Школы принимают активное участие в олимпиадах конкурсах, научно-практических 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ьном этапе Всероссийской олимпиады школьников в рамках фестиваля «Юные интеллектуалы Среднего Урала» в 2014- 2015 учебном году приняли участие 1887 человек, с учетом того, что один учащийся принял участие  более  чем в одной олимпиаде. В муниципальном этапе Всероссийской олимпиады школьников приняли участие 197 человек с учетом того, что один учащийся принял участие  более, чем в одной олимпиаде,  25 человека заняли 41  призовое место из 119 по НГО, что составило 34%., что на 2,5 % выше,чем в предыдущем году. Кроме Всероссийской олимпиады школьников, обучающиеся приняли участие: в Международной олимпиаде по основам наук УРФО (10 учащихся 5-11 классов); общероссийской предметной олимпиаде «ФГОС тест» (64учащихся 5-11 классов - гуманитарное направление, 12 призовых мест, 2 чел. набрали 100 баллов по литературе и английскому языку; 40 человек – математическое направление, призер - 1 (информатика),18 человек естественно–научное направление Муниципальных предметных олимпиадах среди учащихся 3-4 классов Новолялинского городского округа по математике, русскому языку, литературе, окружающему миру (1 победитель, 4 призер); в олимпиаде ЭМУ –32 ученика 2 - 3 классов. 10 лет в нашем образовательном учреждении проходит школьная научно-практическая конференция обучающихся. Руководителями представленных работ выступили 27педагогов, 10 педагогов выступили руководителями двух и более работ одновременно. В муниципальной научно-практической конференции старшеклассников представлено 9 исследовательских и 2 творческих проекта, приняли участие 13 человек, что на 3 % выше данных прошлого учебного года. В VIII открытом окружном конкурсе исследовательских проектов учащихся 5 – 8 классов «Интеллект +» участие приняли 5 учащихся(1место-3чел.). В муниципальном туре конкурса исследовательских работ и творческих проектов школьников 1-6 классов «Я - исследователь» было представлено 22 работы; из них 9 исследовательских проектов (17 учащихся начальной школы, 5 учащихся 5-6 классов), 4 творческих проекта, из них 2 учащихся ( 2 проекта) приняли участие в окружном конкурсе «Я – исследователь». Также учащиеся школы (11чел.) приняли участие в 13-й областной краеведческой НПК «Походяшинские чтения» - 1 место (1 проект), 2 место (1 проект). Кроме этого, учащиеся  школы  третий год принимали участие в профориентационном научно – образовательном   проекте  «Инженер 21 века»   Лесотехнической   университет  (г. Екатеринбург) с 5-11 классы (13 учащихся), 8 учащихся  принимали участие в Международном экономическом форуме «Дебют в науке», которую проводил УрГЭУ – (г. Екатеринбург) - 2место-1 человек, а также победа в номинации «Историческое краеведение», на участие в заочном туре  в областной научно – практической конференции прошло 3 работы, в очной защите на областной НПК принимали участие 3 человека (1 проект), в городском конкурсе «Зажги свою звезду» принимали участие 2 чел.-1 проект,1 место.  Воспитательная работа  в школе осуществляется  по плану воспитательной работы в школе. В образовательном учреждении ведется планомерная методическая работа с педагогами, направленная на совершенствование содержания образования и ориентирована на реализацию стратегических направлений развития школ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</w:t>
      </w:r>
      <w:r>
        <w:rPr>
          <w:sz w:val="28"/>
          <w:szCs w:val="28"/>
        </w:rPr>
        <w:t xml:space="preserve">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ыми партнерами  школы являются: детская поселковая библиотека,</w:t>
      </w:r>
      <w:r>
        <w:rPr>
          <w:color w:val="000000"/>
          <w:sz w:val="28"/>
          <w:szCs w:val="28"/>
        </w:rPr>
        <w:t xml:space="preserve"> детский юношеский центр патриотического воспитания имени А.А.Туркина</w:t>
      </w:r>
      <w:r>
        <w:rPr>
          <w:sz w:val="28"/>
          <w:szCs w:val="28"/>
        </w:rPr>
        <w:t xml:space="preserve">, детская школа искусств (филиал), ЛЦКиС им. И.Ф.Бондаренко. Лобвинский филиал Серовского политехникума, Центр занятости населения Новолялинского района, МДОУ №14,15,16, поселковый  музей. Система работы с социальными партнерами выстроена и дает ежегодные положительные результаты в образователь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материально – технической базы Школы осуществляется в пределах бюджетных ассигнований. Деятельность Школы финансируется в соответствии с законодательством Российской Федерации. Источниками формирования имущества и финансовых ресурсов в соответствии с законодательством Российской Федерации являются бюджетные средства и имущество, переданное Школе Учредителем по согласованию с Комитетом по управлению муниципальным имуществом и земельным отношениям. Финансирование Школы осуществляется за счет субвенций из бюджета субъекта Российской Федерации и местного бюджета. Школа имеет самостоятельный баланс и лицевой счет, открытый в органе казначейства. По итогам года Школа предоставляет Учредителю и общественности отчет о поступлении и расходовании финансовых и материальных средств согласно Положению о публичном докладе, которое принимается Советом школы и утвержда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ование выделенных средств на за 2014 – 2015 учебный год было выполнено в полном объеме. 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43"/>
        <w:gridCol w:w="1476"/>
        <w:gridCol w:w="67"/>
        <w:gridCol w:w="9"/>
        <w:gridCol w:w="1400"/>
        <w:gridCol w:w="277"/>
        <w:gridCol w:w="1449"/>
        <w:gridCol w:w="237"/>
      </w:tblGrid>
      <w:tr>
        <w:trPr>
          <w:trHeight w:val="342" w:hRule="atLeast"/>
        </w:trPr>
        <w:tc>
          <w:tcPr>
            <w:tcW w:w="9371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ходы за 2014 - 2015 учебный го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37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видов продукции, работ, услу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держа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ова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бель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 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 616,4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 616,4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для уроков технолог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 96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 964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оборудование и инвентар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ное оборуд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 585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 58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ушилка для телеф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7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ос для установки СА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93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93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.товары, мягкий инвентарь, строй. Материалы, светильн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706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 706,5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.товары, аттестаты, меда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87,0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 1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 537,0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икамен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-нагл.пособ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7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7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ное обеспеч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боты/у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в т.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связи, интерн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1 142,5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59,4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502,0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е услуги : в т.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зка опекаемы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8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8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ТП по перевозке пассажи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 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 5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6 337,8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6 337,8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условий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пит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7 66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7 661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по содержанию имущества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 спортза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 272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9 447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7 719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А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820,9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820,9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буса: ремонт, обслуживание  предрейсовый осмотр водителя, изготовление карты водителя, диагностика тахографа, ГС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 084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 084,3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орг. техники и компьютерного оборуд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499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99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ТК и П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9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9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питка чердачн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36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36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осмот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023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023,0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Роспотребнадзора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5,2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5,2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4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4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8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160 405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29 479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389 885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right="-33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:                                          Гафуров В.А.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 CYR" w:hAnsi="Times New Roman CYR" w:cs="Times New Roman CYR"/>
      <w:sz w:val="32"/>
      <w:szCs w:val="32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1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7:00Z</dcterms:created>
  <dc:creator>User</dc:creator>
  <dc:description/>
  <cp:keywords/>
  <dc:language>en-US</dc:language>
  <cp:lastModifiedBy>MS</cp:lastModifiedBy>
  <cp:lastPrinted>2015-09-24T09:26:00Z</cp:lastPrinted>
  <dcterms:modified xsi:type="dcterms:W3CDTF">2015-10-19T05:58:00Z</dcterms:modified>
  <cp:revision>55</cp:revision>
  <dc:subject/>
  <dc:title>Публичный отчет  МОУ СОШ №10 2010-2011 учебный год</dc:title>
</cp:coreProperties>
</file>